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8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виду безоплатних</w:t>
      </w:r>
    </w:p>
    <w:p>
      <w:pPr>
        <w:pStyle w:val="Normal"/>
        <w:rPr/>
      </w:pPr>
      <w:r>
        <w:rPr>
          <w:sz w:val="28"/>
          <w:szCs w:val="28"/>
        </w:rPr>
        <w:t xml:space="preserve">суспільно корисних робіт </w:t>
      </w:r>
      <w:r>
        <w:rPr>
          <w:sz w:val="28"/>
          <w:szCs w:val="28"/>
          <w:lang w:val="uk-UA"/>
        </w:rPr>
        <w:t xml:space="preserve"> для відб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удженими особами покарання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и притягнутими до адміністр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ості – адміністрати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стягнення у вигляді громадських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м. </w:t>
      </w:r>
      <w:r>
        <w:rPr>
          <w:sz w:val="28"/>
          <w:szCs w:val="28"/>
          <w:lang w:val="uk-UA"/>
        </w:rPr>
        <w:t xml:space="preserve">Коростишеві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 </w:t>
      </w:r>
    </w:p>
    <w:p>
      <w:pPr>
        <w:pStyle w:val="Normal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відбуття покарань у вигляді громадських робіт засудженими та особами, які вчинили адміністративне правопорушення, враховуючи звернення</w:t>
      </w:r>
      <w:r>
        <w:rPr>
          <w:sz w:val="28"/>
          <w:szCs w:val="28"/>
          <w:lang w:val="uk-UA"/>
        </w:rPr>
        <w:t xml:space="preserve"> Коростишівського районного сектору з питань пробації від 13.02.2017р.  №16/11-182, на підставі статей 30-1 та 321-1, 321-3 Кодексу України про адміністративні правопорушення, статті 56 Кримінального кодексу України, статті 36, 39 Кримінально-виконавчого кодексу України та статті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види безоплатних суспільно-корисних робіт для відбування засудженими особами кримінального покарання не пов’язаного з позбавленням волі та особами притягнутими до адміністративної відповідальності - адміністративного стягнення у виді громадських робіт, а саме: санітарне прибирання скверів, парку, кладовищ, братських могил, територій підприємств, установ та організацій, мостів, шляхопроводів, вулиць міста, роботи в тепличному господарстві, косіння та культивації газонів, обрізання кущів та дерев, посадки та догляду за рослинами, земельних робіт, ремонту будівель, комунікацій, вантажно - розвантажувальні роботи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розчистка снігу на територіях загального користування, посипання доріжок та тротуарів піщано-соляною сумішшю та інші роботи, що не потребують спеціальної підготовки чи певної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Погодити перелік  підприємств  на яких засуджені особи відбуватимуть кримінального покарання, а особи притягнуті до адміністративної відповідальності - адміністративного стягнення у виді громадських робіт на 2017 рік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Коростишівської міської рад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П «Коростишівська комунальна служба» юридична адреса: м. Коростишів, вул. Героїв Небесної Сотні, 4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2.2.   КП «Коростишівський комунальник» юридична адреса: м. Коростишів, вул. Святотроїцька, 6. </w:t>
      </w:r>
    </w:p>
    <w:p>
      <w:pPr>
        <w:pStyle w:val="Normal"/>
        <w:shd w:fill="FFFFFF" w:val="clear"/>
        <w:ind w:left="10" w:right="14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Директорам вказаних 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Призначити відповідальних осіб за організацію і виконання громадськ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годити з Коростишівським районним сектором з питань пробації перелік об’єктів, на яких засуджені особи (порушники) відбуватимуть громадські роботи, та види ц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онтролювати виконання засудженими особами (порушниками) визначених для них робіт, своєчасно повідомляти органи, що контролюють відбування покарання (стягнення) у вигляді громадських робіт про ухилення засудженими (порушниками) від відбування покарання (стягн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ести облік та інформувати Коростишівський районний сектор з питань пробації  про кількість відпрацьованих порушником г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вати інші повноваження передбаченні чинним Кодексом України про адміністративні правопорушення та  Кримінально-виконавчим кодекс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Вважати таким, що втратило чинність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виконавчого комітету міської ради від 10 лютого 2016 року №2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значення виду безопла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спільно корисних робіт  для відбування засудженими особами покарання  та особами притягнутими до адміністративної відповідальності – адміністративного стягнення у вигляді громадських робіт в м. Коростишеві на 2016 рік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. Контроль про виконання цього рішення покласти на першого заступника  </w:t>
      </w:r>
      <w:r>
        <w:rPr>
          <w:sz w:val="28"/>
          <w:szCs w:val="28"/>
          <w:lang w:val="uk-UA"/>
        </w:rPr>
        <w:t xml:space="preserve">міського голови Башинського С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uk-UA"/>
        </w:rPr>
        <w:t xml:space="preserve">                               І. М. Кохан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4:00Z</dcterms:created>
  <dc:creator>Руденко</dc:creator>
  <dc:description/>
  <cp:keywords/>
  <dc:language>en-US</dc:language>
  <cp:lastModifiedBy>Customer</cp:lastModifiedBy>
  <dcterms:modified xsi:type="dcterms:W3CDTF">2017-03-24T09:59:00Z</dcterms:modified>
  <cp:revision>10</cp:revision>
  <dc:subject/>
  <dc:title/>
</cp:coreProperties>
</file>