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країна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81" w:hanging="0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u w:val="single"/>
        </w:rPr>
        <w:t>21.03.2017</w:t>
      </w:r>
      <w:r>
        <w:rPr>
          <w:b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викладення п.6 рішення виконавч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тету Коростишів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16.02.2017 року №26 «Про провед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ячника з благоустрою, озеленення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анітарної очистки територій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на території Коростишівської міської ради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ідповідно до п.п. 7, 11 п.а ст. 30 Закону України «Про місцеве самоврядування в Україні» та з метою належного забезпечення проведення місячника з благоустрою, озеленення, санітарної очистки територій Коростишівської міської ради, 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ункт 6 рішення виконавчого комітету Коростишівської міської ради  від 16.02.2017 року №26 «Про проведення місячника з благоустрою, озеленення,  санітарної очистки територій на території Коростишівської міської ради» викласти в новій редакції, а сам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«Організувати та провести 08.04.2017 року загальноміський День благоустрою, акцію з посадки дерев та наведення санітарного порядку, залучивши до цієї справи депутатський корпус міської ради, громадські організації, навчальні заклади, державні та бюджетні установи. </w:t>
      </w:r>
      <w:r>
        <w:rPr>
          <w:sz w:val="26"/>
          <w:szCs w:val="26"/>
        </w:rPr>
        <w:t>Попередньо закріпити території, визначити види і обсяги робіт та забезпечити необхідними засобами праці</w:t>
      </w:r>
      <w:r>
        <w:rPr>
          <w:sz w:val="26"/>
          <w:szCs w:val="26"/>
          <w:lang w:val="uk-UA"/>
        </w:rPr>
        <w:t>.»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Башинського С.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</w:t>
        <w:tab/>
        <w:t xml:space="preserve">               І.М. Кохан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/>
    <w:rPr>
      <w:rFonts w:ascii="Verdana" w:hAnsi="Verdana" w:eastAsia="Batang;Arial Unicode MS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7:00Z</dcterms:created>
  <dc:creator>1</dc:creator>
  <dc:description/>
  <cp:keywords/>
  <dc:language>en-US</dc:language>
  <cp:lastModifiedBy>Customer</cp:lastModifiedBy>
  <cp:lastPrinted>2017-03-22T10:29:00Z</cp:lastPrinted>
  <dcterms:modified xsi:type="dcterms:W3CDTF">2017-03-24T08:30:00Z</dcterms:modified>
  <cp:revision>4</cp:revision>
  <dc:subject/>
  <dc:title>Україна                              </dc:title>
</cp:coreProperties>
</file>