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1.03.2017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>85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ереоформлення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обового рахунку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Березняка Віктора Миколайовича, зареєстр. за адресою: м. Коростишів, вул. Шевченка, буд. 14а, кв. 11 від 17.03.2017 року, копії: паспортів, заяву гр. Березняка Олександра Миколайовича. зареєстр. за адресою: м. Коростишів, вул. Шевченка, буд. 14а, кв. 11  від 17.03.2017 року,  копію свідоцтва про смерть серії I-ТП №306915, дата видачі 15.03.2017 року,  довідку КП «Коростишівська комунальна служба» про склад сім'ї та реєстрацію від 16.03.2017 року №467 та керуючись ст. 106 Житлового кодексу Української  РСР, ст. 40 Закону України «Про місцеве самоврядування в Україні», виконавчий комітет Коростишівської міської  ра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У зв'язку зі смертю наймача Березняка Миколи Олександровича (дата смерті 30.12.1993 року)  переоформити особовий рахунок квартири №11 у житловому будинку №14а по вул. Шевченка  в м. Коростишеві  на  його сина Березняка Віктора Миколайови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І.М. Кохан</w:t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6:00Z</dcterms:created>
  <dc:creator>User</dc:creator>
  <dc:description/>
  <cp:keywords/>
  <dc:language>en-US</dc:language>
  <cp:lastModifiedBy>Customer</cp:lastModifiedBy>
  <cp:lastPrinted>2017-03-20T14:54:00Z</cp:lastPrinted>
  <dcterms:modified xsi:type="dcterms:W3CDTF">2017-03-24T10:28:00Z</dcterms:modified>
  <cp:revision>218</cp:revision>
  <dc:subject/>
  <dc:title>                                                                            </dc:title>
</cp:coreProperties>
</file>