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21.03.2017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№</w:t>
      </w:r>
      <w:r>
        <w:rPr>
          <w:sz w:val="24"/>
          <w:szCs w:val="24"/>
          <w:u w:val="single"/>
          <w:lang w:val="uk-UA"/>
        </w:rPr>
        <w:t>8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ро розгляд  заяви гр. Фещук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заяву гр. Фещук Олени Володимирівни, зареєстр. за адресою: м. Коростишів,  вул. Героїв Небесної Сотні, 60, копію протоколу громадської комісії з житлових питань виконавчого комітету Коростишівської міської ради від 15.03.2017 року, копію паспорту заявниці та керуючись  Положенням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пп.8 п. б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идати ордер на заселення кімнати №16 в гуртожитку №3 по вул. Миру, в м. Коростишеві, жилою площею – 19,8 кв.м., склад сім'ї 1 (одна) особ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щук Олену Володимирівну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відному спеціалісту  відділу правової та кадрової роботи Коростишівської міської ради Новік О.І. оформити ордер на кімнату, вказану п. 1 цього рішення 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І.М.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9:00Z</dcterms:created>
  <dc:creator>Paradise</dc:creator>
  <dc:description/>
  <cp:keywords/>
  <dc:language>en-US</dc:language>
  <cp:lastModifiedBy>Customer</cp:lastModifiedBy>
  <cp:lastPrinted>2017-03-20T14:10:00Z</cp:lastPrinted>
  <dcterms:modified xsi:type="dcterms:W3CDTF">2017-03-24T10:43:00Z</dcterms:modified>
  <cp:revision>4</cp:revision>
  <dc:subject/>
  <dc:title>                                                                               </dc:title>
</cp:coreProperties>
</file>