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1.03.201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аяви гр. Ско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Розглянувши заяву гр. Скока Олександра Миколайовича, зареєстр. за адресою: м. Коростишів, вул. Лисенка, буд. 6 від 16.03.2017 року, заяву гр. Майстренко Наталії Миколаївни, зареєстр. за адресою: м. Коростишів, вул. Івана Франка, буд. 2, корп. Г, кв. 5  нотаріально посвідчену 17.03.2017 року приватним нотаріусом Коростишівського районного нотаріального округу Житомирської області Чевкотою О.А., довідку про склад сім'ї, виданої КП «Коростишівська комунальна служба» від 16.03.2017 року №468  та керуючись ст. 40 Закону України „Про місцеве самоврядування в Україні”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Скоку Олександру Миколайовичу, 22.08.1969 р.н. на реєстрацію місця проживання в квартирі №5  по вул. Івана Франка, буд. 2-Г, м. Коростишеві Житомирської област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відділ правової та кадрової роботи  Коростишівської міської рад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Customer</cp:lastModifiedBy>
  <cp:lastPrinted>2017-03-20T11:15:00Z</cp:lastPrinted>
  <dcterms:modified xsi:type="dcterms:W3CDTF">2017-03-24T10:10:00Z</dcterms:modified>
  <cp:revision>154</cp:revision>
  <dc:subject/>
  <dc:title> </dc:title>
</cp:coreProperties>
</file>