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21.11.2017</w:t>
      </w:r>
      <w:r>
        <w:rPr>
          <w:lang w:val="uk-UA"/>
        </w:rPr>
        <w:t xml:space="preserve">                                                                                                                  № </w:t>
      </w:r>
      <w:r>
        <w:rPr>
          <w:u w:val="single"/>
          <w:lang w:val="uk-UA"/>
        </w:rPr>
        <w:t>266</w:t>
      </w:r>
    </w:p>
    <w:p>
      <w:pPr>
        <w:pStyle w:val="1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Програм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та соціального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населених пунктів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17 рік за підсумками  9-ти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яців поточного року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Заслухавши інформацію начальника відділу економічного розвитку, житлово-комунального господарства та благоустрою Коростишівської міської ради Загарія І.С. «Про виконання Програми економічного та соціального розвитку населених пунктів Коростишівської міської ради на 2017 рік за підсумками 9-ти місяців поточного року» та керуючись пп.1 п.«а» ч.1 ст.27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начальника відділу економічного розвитку, житлово-комунального господарства та благоустрою Коростишівської міської ради Загарія І.С. «Про виконання Програми економічного та соціального розвитку населених пунктів Коростишівської міської ради на 2017 рік за підсумками 9-ти місяців поточного року» взяти до відома (додається).</w:t>
      </w:r>
    </w:p>
    <w:p>
      <w:pPr>
        <w:pStyle w:val="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мітити, що робота виконавчого комітету міської ради, комунальних підприємств міста, старостинських округів,  протягом 9-ти місяців поточного року була направлена на належне виконання заходів Програми та покращення всебічного розвитку  населених пунктів Коростишівської міської ради.</w:t>
      </w:r>
    </w:p>
    <w:p>
      <w:pPr>
        <w:pStyle w:val="1"/>
        <w:ind w:firstLine="708"/>
        <w:jc w:val="both"/>
        <w:rPr/>
      </w:pPr>
      <w:r>
        <w:rPr>
          <w:sz w:val="24"/>
          <w:szCs w:val="24"/>
          <w:lang w:val="uk-UA"/>
        </w:rPr>
        <w:t>3. Відділу економічного розвитку, житлово-комунального господарства та благоустрою Коростишівської міської ради (Загарія І.С.) забезпечити координацію роботи комунальних підприємств міста  в частині повного виконання заходів  Програми до кінця 2017 року.</w:t>
      </w:r>
    </w:p>
    <w:p>
      <w:pPr>
        <w:pStyle w:val="1"/>
        <w:ind w:firstLine="708"/>
        <w:jc w:val="both"/>
        <w:rPr/>
      </w:pPr>
      <w:r>
        <w:rPr>
          <w:sz w:val="24"/>
          <w:szCs w:val="24"/>
          <w:lang w:val="uk-UA"/>
        </w:rPr>
        <w:t xml:space="preserve">4. Фінансово – господарському відділу Коростишівської міської ради (Яковенко Є.П.) контролювати проведення розрахунків по виконаних роботах, а фінансовому управлінню Коростишівської міської ради (Якименко А.О.) контролювати використання субвенцій з різних бюджет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 Контроль за виконанням даного рішення покласти на заступника міського голови з питань діяльності виконавчих органів ради  Лукомського М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 голова                                                                                                           І.М. Кохан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Про виконання Програми економічного та соціального розвитку населених пунктів Коростишівської міської ради на 2017 рік за підсумками 9-ти місяців поточного року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 члени виконавчого комітету  та  запрошені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Аналізуючи хід виконання Програми економічного та соціального розвитку населених пунктів Коростишівської міської ради за 9  місяців 2017 року  слід відмітити, що діяльність міської ради, її виконавчого комітету,  комунальних підприємств міста була направлена  на її виконання.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сумовуючи виконання програми за 9 місяців поточного року   в розрізі  комунальних підприємств слід відмітити наступне: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КП «Водоканал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1620"/>
        <w:gridCol w:w="3960"/>
      </w:tblGrid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будівель та споруд на головному водоза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ться договір на виконання роб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водогоні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Шелу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9,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виконано на 95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Остр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,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виконані на 9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вул. П.Орлика,№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виконан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І.Огіє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ться договір на виконання роб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водів водопостачання 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атоповерхових буди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аявності фінансуван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ізаційних мереж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до кінця 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Соборна Площа, 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надані для розгляду «ЄВРОДОМКОМФОР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І.Франка , №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Д в стадії розробк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глибинних насосів на артезіанські свердл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силового трансформатора ТМ 160-10/0,4 на головний водозаб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аявності фінансуван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частотного перетворювача на головний водозабір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находяться на опла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точних каналізаційних резервуарів, колодязів та мереж на КНС№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и виконані на 100%, документи   здано на опла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силового трансформатора ТМ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находяться на опла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</w:t>
      </w:r>
      <w:r>
        <w:rPr>
          <w:b/>
          <w:bCs/>
          <w:lang w:val="uk-UA"/>
        </w:rPr>
        <w:t>КП «Коростишівський комунальник»</w:t>
      </w:r>
    </w:p>
    <w:p>
      <w:pPr>
        <w:pStyle w:val="Normal"/>
        <w:jc w:val="center"/>
        <w:rPr/>
      </w:pPr>
      <w:r>
        <w:rPr/>
        <w:t>Благоустрі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1134"/>
        <w:gridCol w:w="992"/>
        <w:gridCol w:w="1089"/>
        <w:gridCol w:w="160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80" w:firstLine="18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римання та поточний ремонт  мереж зовнішнього освіт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ується при необхідност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огорожі кладовищ в с. Квітне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огорожі кладовищ в, с. Щиглії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ація несанкціонованих сміттєзвалищ по населени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9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 світлофорів (част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ься постій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метало-конструкцій для  потреб міста (зупинки, лавочки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готовлені зупинка та лавочк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благоустрою кладовищ та братських  мог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а санітарна очистка на весн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лежне  утримання клум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лос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ізання аварійно-небезпечних  дерев по населени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6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 бульд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36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шина дорожня комбінована МКДЗ (з піскорозкидальним та плужно-щіточним обладнанням) на базі самоскида МАЗ або еквівал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 закупівл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кид із снігоочисним відвалом на базі МАЗ або екві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 закупівл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автов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о встановленню ввідних комутаційних апаратів по селам ОТГ в Коростишівському 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водогінної мережі по Соборній Площі (фонтан Русалка)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системи опалення міської ради підвальне приміщення по вул. Володимирська, 1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вул. Шелушкова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верхньої частини парку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пров. Різдвяний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строю примусового зниження швидкості дорожньо-транспортної техніки на вулицях і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ладено договір на суму 22,0 тис. 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одульної споруди цехової з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циркуляційного нас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зено 12 тон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емонт доріг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821"/>
        <w:gridCol w:w="1440"/>
        <w:gridCol w:w="142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тис. 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бюд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. бюд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 Володи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.700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.700,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0.07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0.073,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 .Шелу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08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08,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.525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.525,2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ївська  (друг.Півден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5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5,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.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.434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.434,0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7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75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міна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0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084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7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71,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2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22,4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уд. терит. вул. С.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9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975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975,3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ргія Панас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609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609,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ероїв Небесної Со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0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01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5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518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У.Гром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.9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,992,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П «Коростишівська  комунальна служб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програми економічного та соціального розвитку населених пунктів Коростишівської міської ради на 2017 рік  КП «Коростишівська комунальна служба» були частково виділені кошти на:</w:t>
      </w:r>
    </w:p>
    <w:p>
      <w:pPr>
        <w:pStyle w:val="Normal"/>
        <w:spacing w:lineRule="auto" w:line="252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lang w:val="uk-UA"/>
        </w:rPr>
      </w:pPr>
      <w:r>
        <w:rPr>
          <w:lang w:val="uk-UA"/>
        </w:rPr>
        <w:t>Капітальний ремонт входів у підвальні приміщення по вул. С.Площа, 4 на суму 115,0 тис. грн. (які були перенесені з 2016 року). Роботи завершені  повністю (2 входи) на суму 74,5 тис. грн., зекономлено 40,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lang w:val="uk-UA"/>
        </w:rPr>
      </w:pPr>
      <w:r>
        <w:rPr>
          <w:lang w:val="uk-UA"/>
        </w:rPr>
        <w:t>Станом на 01.10.2017 року на підприємстві, є в наявності проектно-кошторисна документація на суму 1337,30 тис. грн. по наступних об’єктах капітального ремонту, яка була виготовлена ще в 201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52"/>
        <w:ind w:left="0" w:firstLine="360"/>
        <w:jc w:val="both"/>
        <w:rPr>
          <w:lang w:val="uk-UA"/>
        </w:rPr>
      </w:pPr>
      <w:r>
        <w:rPr>
          <w:lang w:val="uk-UA"/>
        </w:rPr>
        <w:t>капітальний ремонт даху житлових будинків по вул. Різдвяна 19, вул. Київська 94, вул. Київська 102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відмостки житлового будинку по вул. У.Громової 11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цоколя житлового будинку по вул. І.Франка 2г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системи електропостачання житлових будинків по вул. Володимирська 3, вул. Київська 131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системи водовідведення житлових будинків по вул. Горького 12а, вул. І.Франка 2б, вул. Гвардійська 39а, вул. Київська 55, 103, 131, 133, 135, вул. Шевченка 35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 ремонт системи водопостачання житлових будинків по вул. Горького 12а, вул. Київська 108а.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lang w:val="uk-UA"/>
        </w:rPr>
        <w:t xml:space="preserve">Роботи по даних об’єктах не виконувалися у зв’язку із відсутністю фінансування з міського бюджету. 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Вивезено сміття з території міської ради за 9 місяців 2017 року 183м3 на суму -23,9 тис. грн.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Проведено зрізання (кронування) дерев на території міської ради  за 9 місяців 2017 року 166 м3 -135 дерев на суму 137,1 тис. грн.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b/>
          <w:bCs/>
          <w:lang w:val="uk-UA"/>
        </w:rPr>
        <w:t>Житлове господарство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3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1134"/>
        <w:gridCol w:w="972"/>
        <w:gridCol w:w="1134"/>
        <w:gridCol w:w="1438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80" w:firstLine="18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тис. 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, ремонт вентиляційних  і димових каналів закладів,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теження електротехнічних мереж та установок приміщень Коростиш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систем опалення міської ради підвальне приміщення по вул. Володимирська, 1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риміщень Коростишівс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 ремонт електричних мереж та ввідного щита готелю «Світанок» по вул. Святотроїцька, 6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тадії виконанн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нутрішньо будинкової каналізаційної мережі по вул. Київська,113,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 із підрядною організаці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якую за увагу!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Начальник відділу економічного розвитку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та благоустрою Коростишівської міської ради                                                                   І.С. Загарі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0:00Z</dcterms:created>
  <dc:creator>Руденко</dc:creator>
  <dc:description/>
  <cp:keywords/>
  <dc:language>en-US</dc:language>
  <cp:lastModifiedBy>Zilinska</cp:lastModifiedBy>
  <cp:lastPrinted>2017-11-15T10:41:00Z</cp:lastPrinted>
  <dcterms:modified xsi:type="dcterms:W3CDTF">2017-11-22T06:49:00Z</dcterms:modified>
  <cp:revision>28</cp:revision>
  <dc:subject/>
  <dc:title/>
</cp:coreProperties>
</file>