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РОСТИШІВСЬКА МІСЬКА РАД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РОСТИШІВСЬКОГО РАЙОНУ ЖИТОМИРСЬКОЇ ОБЛАСТІ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. Коростишів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21.11.2017</w:t>
      </w:r>
      <w:r>
        <w:rPr>
          <w:lang w:val="uk-UA"/>
        </w:rPr>
        <w:t xml:space="preserve">                                                                                                                           № </w:t>
      </w:r>
      <w:r>
        <w:rPr>
          <w:u w:val="single"/>
          <w:lang w:val="uk-UA"/>
        </w:rPr>
        <w:t>267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 стан розрахунків за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житлово-комунальні послуги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селенням міста </w:t>
      </w:r>
    </w:p>
    <w:p>
      <w:pPr>
        <w:pStyle w:val="1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 іншими споживачами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Заслухавши інформацію начальника відділу економічного розвитку, житлово-комунального господарства та благоустрою Коростишівської міської ради Загарія І.С.  «Про стан розрахунків за житлово-комунальні послуги населенням міста та іншими споживачами» та керуючись пп.1,2 п.«б» ст. 28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 Інформацію начальника відділу економічного розвитку, житлово-комунального господарства та благоустрою Коростишівської міської ради Загарія І.С. «Про стан розрахунків за житлово-комунальні послуги населенням міста та іншими споживачами» взяти до відома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МКП «Водоканал» (Снітко В.Г.), КП «Коростишівська  комунальна служба» (Серьожкін М.М.), КП «Коростишівський комунальник» (Кучик В.М.) вжити заходів щодо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активізації претензійно-позовної роботи з боржниками за надані послуги, зокрема, своєчасно звертатись до суду в межах повноважень, визначених законом  та договором, щодо належного виконання договірних зобов’язань споживачами послуг;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-  забезпечення контролю за своєчасністю та повною оплати спожитих послуг;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- укладення договорів з наявними споживачами  послуг в порядку встановленому  законом;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- інформування споживачів про перелік послуг, їх вартість, якість, загальну вартість  місячного платежу, режим надання послуг, тощо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контролю за станом забезпечення споживачів належними послугами, відповідної якості, у разі необхідності, проводити перерахунки розміру плати за  послуги в разі їх ненадання, або надання, не в повному обсязі, зниження їх якост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проведення аналізу відповідність тарифів собівартості наданих послуг,  своєчасно проводити їх  перерахунки,  з метою недопущення збитковості   комунальних  підприємств.          </w:t>
      </w:r>
    </w:p>
    <w:p>
      <w:pPr>
        <w:pStyle w:val="1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ерівникам комунальних підприємств міста забезпечити проведення повних розрахунків за спожиті енергоносії у процесі виробничої діяльності, недопущення виникнення заборгованості по виплаті заробітної плати та сплати податків, зборів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 з питань діяльності виконавчих органів ради Лукомського М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 голова                                                                                                               І.М. Коха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«Про стан розрахунків за житлово-комунальні  послуги населенням міста та  іншими  споживачами»</w:t>
      </w:r>
    </w:p>
    <w:p>
      <w:pPr>
        <w:pStyle w:val="Normal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</w:t>
      </w:r>
      <w:r>
        <w:rPr>
          <w:b/>
          <w:lang w:val="uk-UA"/>
        </w:rPr>
        <w:t>КП    «Коростишівська     комунальна   служба»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u w:val="single"/>
          <w:lang w:val="uk-UA"/>
        </w:rPr>
        <w:t xml:space="preserve">   </w:t>
      </w: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eastAsia="Times New Roman"/>
          <w:lang w:val="uk-UA"/>
        </w:rPr>
        <w:t xml:space="preserve">             </w:t>
      </w:r>
      <w:r>
        <w:rPr>
          <w:lang w:val="uk-UA"/>
        </w:rPr>
        <w:t xml:space="preserve">Загальна кількість особових рахунків-3072 шт., укладено на 01.10.2017 -2985 договорів, що складає 97,2 %. Приватизовано житлового фонду -3005 квартир, що становить 98 %, не приватизовано житлового фонду – 67 квартир, що становить 2%. </w:t>
      </w:r>
    </w:p>
    <w:p>
      <w:pPr>
        <w:pStyle w:val="Normal"/>
        <w:spacing w:lineRule="auto" w:line="25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52"/>
        <w:jc w:val="both"/>
        <w:rPr>
          <w:b/>
          <w:b/>
          <w:lang w:val="uk-UA"/>
        </w:rPr>
      </w:pPr>
      <w:r>
        <w:rPr>
          <w:b/>
          <w:lang w:val="uk-UA"/>
        </w:rPr>
        <w:t>Дебіторська заборгованість КП «Коростишівська комунальна служба» станом на 01.10.2017 року становить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52"/>
        <w:jc w:val="both"/>
        <w:rPr>
          <w:lang w:val="uk-UA"/>
        </w:rPr>
      </w:pPr>
      <w:r>
        <w:rPr>
          <w:lang w:val="uk-UA"/>
        </w:rPr>
        <w:t>Управління праці та соціального захисту населення Коростишівської Р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52"/>
        <w:jc w:val="both"/>
        <w:rPr>
          <w:lang w:val="uk-UA"/>
        </w:rPr>
      </w:pPr>
      <w:r>
        <w:rPr>
          <w:lang w:val="uk-UA"/>
        </w:rPr>
        <w:t>пільги 13,4 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52"/>
        <w:jc w:val="both"/>
        <w:rPr>
          <w:lang w:val="uk-UA"/>
        </w:rPr>
      </w:pPr>
      <w:r>
        <w:rPr>
          <w:lang w:val="uk-UA"/>
        </w:rPr>
        <w:t>субсидії 131,6 тис.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52"/>
        <w:jc w:val="both"/>
        <w:rPr>
          <w:lang w:val="uk-UA"/>
        </w:rPr>
      </w:pPr>
      <w:r>
        <w:rPr>
          <w:lang w:val="uk-UA"/>
        </w:rPr>
        <w:t>Коростишівська міська ра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52"/>
        <w:jc w:val="both"/>
        <w:rPr/>
      </w:pPr>
      <w:r>
        <w:rPr>
          <w:lang w:val="uk-UA"/>
        </w:rPr>
        <w:t>ліквідація несанкціонованих сміттєзвалищ на території міської територіальної громади (вивіз сміття) 5,7 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52"/>
        <w:jc w:val="both"/>
        <w:rPr>
          <w:lang w:val="uk-UA"/>
        </w:rPr>
      </w:pPr>
      <w:r>
        <w:rPr>
          <w:lang w:val="uk-UA"/>
        </w:rPr>
        <w:t>зрізання аварійно-небезпечних дерев (поточна) 17,9 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52"/>
        <w:jc w:val="both"/>
        <w:rPr/>
      </w:pPr>
      <w:r>
        <w:rPr>
          <w:lang w:val="uk-UA"/>
        </w:rPr>
        <w:t>послуги аварійно - ремонтної служби 124,9 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52"/>
        <w:jc w:val="both"/>
        <w:rPr/>
      </w:pPr>
      <w:r>
        <w:rPr>
          <w:lang w:val="uk-UA"/>
        </w:rPr>
        <w:t>послуги автотранспорту 4,0 тис.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52"/>
        <w:jc w:val="both"/>
        <w:rPr>
          <w:lang w:val="uk-UA"/>
        </w:rPr>
      </w:pPr>
      <w:r>
        <w:rPr>
          <w:lang w:val="uk-UA"/>
        </w:rPr>
        <w:t>Заборгованість населення за послуги з управління багатоквартирними будинками (поточна 1,5 місяці) 478,2 тис.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52"/>
        <w:jc w:val="both"/>
        <w:rPr>
          <w:lang w:val="uk-UA"/>
        </w:rPr>
      </w:pPr>
      <w:r>
        <w:rPr>
          <w:lang w:val="uk-UA"/>
        </w:rPr>
        <w:t>Інша дебіторська заборговані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52"/>
        <w:jc w:val="both"/>
        <w:rPr>
          <w:lang w:val="uk-UA"/>
        </w:rPr>
      </w:pPr>
      <w:r>
        <w:rPr>
          <w:lang w:val="uk-UA"/>
        </w:rPr>
        <w:t>КП «Коростишівський комунальник» 23,5 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52"/>
        <w:jc w:val="both"/>
        <w:rPr>
          <w:lang w:val="uk-UA"/>
        </w:rPr>
      </w:pPr>
      <w:r>
        <w:rPr>
          <w:lang w:val="uk-UA"/>
        </w:rPr>
        <w:t>Коростишівський РЕМ 61,1 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52"/>
        <w:jc w:val="both"/>
        <w:rPr>
          <w:lang w:val="uk-UA"/>
        </w:rPr>
      </w:pPr>
      <w:r>
        <w:rPr>
          <w:lang w:val="uk-UA"/>
        </w:rPr>
        <w:t>Заборгованість фізичних та юридичних осіб за послуги з управління багатоквартирними будинками (спільне утримання, поточна) 12,2 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52"/>
        <w:jc w:val="both"/>
        <w:rPr>
          <w:lang w:val="uk-UA"/>
        </w:rPr>
      </w:pPr>
      <w:r>
        <w:rPr>
          <w:lang w:val="uk-UA"/>
        </w:rPr>
        <w:t>Орендна плата, сервітут (поточна) 10,7 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52"/>
        <w:jc w:val="both"/>
        <w:rPr>
          <w:lang w:val="uk-UA"/>
        </w:rPr>
      </w:pPr>
      <w:r>
        <w:rPr>
          <w:lang w:val="uk-UA"/>
        </w:rPr>
        <w:t>Інші 23,8 тис.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52"/>
        <w:jc w:val="both"/>
        <w:rPr>
          <w:b/>
          <w:b/>
          <w:lang w:val="uk-UA"/>
        </w:rPr>
      </w:pPr>
      <w:r>
        <w:rPr>
          <w:b/>
          <w:lang w:val="uk-UA"/>
        </w:rPr>
        <w:t>Кредиторська заборговані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52"/>
        <w:jc w:val="both"/>
        <w:rPr>
          <w:lang w:val="uk-UA"/>
        </w:rPr>
      </w:pPr>
      <w:r>
        <w:rPr>
          <w:lang w:val="uk-UA"/>
        </w:rPr>
        <w:t>за товари, роботи, послуги (тис. грн.) всього поточна 55,5 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52"/>
        <w:jc w:val="both"/>
        <w:rPr>
          <w:lang w:val="uk-UA"/>
        </w:rPr>
      </w:pPr>
      <w:r>
        <w:rPr>
          <w:lang w:val="uk-UA"/>
        </w:rPr>
        <w:t>Коростишівська міська рада (оренда плата 30%) 19,5 тис. грн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52"/>
        <w:ind w:left="360" w:hanging="0"/>
        <w:jc w:val="both"/>
        <w:rPr/>
      </w:pPr>
      <w:r>
        <w:rPr>
          <w:b/>
          <w:lang w:val="uk-UA"/>
        </w:rPr>
        <w:t>6</w:t>
      </w:r>
      <w:r>
        <w:rPr>
          <w:lang w:val="uk-UA"/>
        </w:rPr>
        <w:t xml:space="preserve">.  </w:t>
      </w:r>
      <w:r>
        <w:rPr>
          <w:b/>
          <w:lang w:val="uk-UA"/>
        </w:rPr>
        <w:t>Заборгованість по платежах до бюджету та заробітній платі відсутн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52"/>
        <w:ind w:left="357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left="357" w:firstLine="709"/>
        <w:jc w:val="both"/>
        <w:rPr>
          <w:lang w:val="uk-UA"/>
        </w:rPr>
      </w:pPr>
      <w:r>
        <w:rPr>
          <w:lang w:val="uk-UA"/>
        </w:rPr>
        <w:t xml:space="preserve">Процент сплати населення за послуги з управління багатоквартирними будинками за 9 місяців 2017 року складає 87%. 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left="357" w:firstLine="709"/>
        <w:jc w:val="both"/>
        <w:rPr>
          <w:lang w:val="uk-UA"/>
        </w:rPr>
      </w:pPr>
      <w:r>
        <w:rPr>
          <w:lang w:val="uk-UA"/>
        </w:rPr>
        <w:t>За 9 місяців 2017 року подано до суду 3 справи (основна причина неподання великий судовий збір 1600 грн.) на фізичних осіб про стягнення боргу за надані послуги на суму 6,7 тис. грн. Розглянуто 8 судових справ на суму 10,7 тис. грн., надіслано 205 претензій боржник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lang w:val="uk-UA"/>
        </w:rPr>
        <w:t xml:space="preserve">                                </w:t>
      </w:r>
      <w:r>
        <w:rPr>
          <w:b/>
          <w:lang w:val="uk-UA"/>
        </w:rPr>
        <w:t>КП «Коростишівський  комунальник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>Вартість житлово-комунальних послуг  станом 01.10.2017р станови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- вивіз ТВП з багатоповерхових будинків від населення    9,90 грн. з людин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- вивіз ТВП з приватного сектора від населення                 14,11 грн. з людин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- знешкодження ТВП                                                               15,47за м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- вивіз ТВП та їх знешкодження для населення, споживачам 1 групи становить 49,52грн за 1куб.м та організаціям 60,04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Підприємство за  9 місяців 2017року отримало збитків 83 тис. грн., а за період з 2006року по 2017рік підприємство отримало збитків 29</w:t>
      </w:r>
      <w:r>
        <w:rPr/>
        <w:t>01</w:t>
      </w:r>
      <w:r>
        <w:rPr>
          <w:lang w:val="uk-UA"/>
        </w:rPr>
        <w:t>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Аналіз роботи по структурним підрозділам підприєм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За 9 місяців 2017року підприємство отримал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val="uk-UA"/>
        </w:rPr>
        <w:t xml:space="preserve">               </w:t>
      </w:r>
      <w:r>
        <w:rPr>
          <w:lang w:val="uk-UA"/>
        </w:rPr>
        <w:t>Доход</w:t>
      </w:r>
      <w:r>
        <w:rPr/>
        <w:t xml:space="preserve">   </w:t>
      </w:r>
      <w:r>
        <w:rPr>
          <w:lang w:val="uk-UA"/>
        </w:rPr>
        <w:t xml:space="preserve">      4333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</w:t>
      </w:r>
      <w:r>
        <w:rPr>
          <w:lang w:val="uk-UA"/>
        </w:rPr>
        <w:t>Витрати      4416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</w:t>
      </w:r>
      <w:r>
        <w:rPr>
          <w:lang w:val="uk-UA"/>
        </w:rPr>
        <w:t>Збитки           83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Ритуальні послуг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>Дохід     334,6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 xml:space="preserve">Витрати 451,9 тис. грн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>Збитки    117,3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 xml:space="preserve">Сан. очистка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>Дохід   1887,4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>Витрати 2213,7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 xml:space="preserve">Збитки  326,3 тис. грн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Благоустрі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</w:t>
      </w:r>
      <w:r>
        <w:rPr>
          <w:lang w:val="uk-UA"/>
        </w:rPr>
        <w:t>Дохід  1678,3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</w:t>
      </w:r>
      <w:r>
        <w:rPr>
          <w:lang w:val="uk-UA"/>
        </w:rPr>
        <w:t>Витрати 1558,2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</w:t>
      </w:r>
      <w:r>
        <w:rPr>
          <w:lang w:val="uk-UA"/>
        </w:rPr>
        <w:t xml:space="preserve">Прибуток 120,1тис. грн.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Інші   Дохід      202,0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</w:t>
      </w:r>
      <w:r>
        <w:rPr>
          <w:lang w:val="uk-UA"/>
        </w:rPr>
        <w:t>Витрати   25,00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</w:t>
      </w:r>
      <w:r>
        <w:rPr>
          <w:lang w:val="uk-UA"/>
        </w:rPr>
        <w:t xml:space="preserve">Прибуток  177,0 тис. грн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Оранжере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</w:t>
      </w:r>
      <w:r>
        <w:rPr>
          <w:lang w:val="uk-UA"/>
        </w:rPr>
        <w:t>Дохід   78,7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</w:t>
      </w:r>
      <w:r>
        <w:rPr>
          <w:lang w:val="uk-UA"/>
        </w:rPr>
        <w:t>Витрати 98,2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</w:t>
      </w:r>
      <w:r>
        <w:rPr>
          <w:lang w:val="uk-UA"/>
        </w:rPr>
        <w:t>Збитки 19,5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Орен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</w:t>
      </w:r>
      <w:r>
        <w:rPr>
          <w:lang w:val="uk-UA"/>
        </w:rPr>
        <w:t>Дохід      152,0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</w:t>
      </w:r>
      <w:r>
        <w:rPr>
          <w:lang w:val="uk-UA"/>
        </w:rPr>
        <w:t>Витрати   69,0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</w:t>
      </w:r>
      <w:r>
        <w:rPr>
          <w:lang w:val="uk-UA"/>
        </w:rPr>
        <w:t xml:space="preserve">Прибуток 83,0 тис. грн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Дебіторська заборгованість станом на 01.</w:t>
      </w:r>
      <w:r>
        <w:rPr/>
        <w:t>10</w:t>
      </w:r>
      <w:r>
        <w:rPr>
          <w:lang w:val="uk-UA"/>
        </w:rPr>
        <w:t>.2017 року становить 1316 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Кредиторська заборгованість станом на 01.</w:t>
      </w:r>
      <w:r>
        <w:rPr/>
        <w:t>10</w:t>
      </w:r>
      <w:r>
        <w:rPr>
          <w:lang w:val="uk-UA"/>
        </w:rPr>
        <w:t xml:space="preserve">.2017року становить 2733 </w:t>
      </w:r>
      <w:r>
        <w:rPr/>
        <w:t>ти</w:t>
      </w:r>
      <w:r>
        <w:rPr>
          <w:lang w:val="uk-UA"/>
        </w:rPr>
        <w:t>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За 9 місяців 2017року  підприємство надало послуг по благоустрою міста 2749,7 тис. грн. та отримано із  місцевого бюджету за актами виконаних робіт 2224,2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lang w:val="uk-UA"/>
        </w:rPr>
        <w:t xml:space="preserve">                                                  </w:t>
      </w:r>
      <w:r>
        <w:rPr>
          <w:b/>
          <w:lang w:val="uk-UA"/>
        </w:rPr>
        <w:t>МКП «Водоканал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Кількість абонентів на 01.10.2017 року - 8125, в тому числі населення - 7940, підприємства, організації установи - 255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Укладено договорів у 2017 році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- підприємства – 18 договорів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- населення – 1620 договорів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Доходи від водопостачання без ПДВ складає 4 млн. 705,8 тис.грн., від  водовідведення  2 млн.  182,9 тис. грн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lang w:val="uk-UA"/>
        </w:rPr>
        <w:t>Доходи від іншої господарської діяльності склали  357,8тис.гр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both"/>
        <w:outlineLvl w:val="0"/>
        <w:rPr>
          <w:lang w:val="uk-UA"/>
        </w:rPr>
      </w:pPr>
      <w:r>
        <w:rPr>
          <w:lang w:val="uk-UA"/>
        </w:rPr>
        <w:t>Загальна сума складає 7 млн. 246,5 тис. грн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Підприємство за 9 місяців  2017 року  отримало збиток в сумі  199 тис. грн.   Порівняно з 9 місяцями   2016 року збиток зменшився на 388 тис. грн.  Це відбулося за рахунок підвищення  тарифу на послуги  у  березні 2017 ро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both"/>
        <w:outlineLvl w:val="0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бівартість наданих по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both"/>
        <w:outlineLvl w:val="0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бівартість 1м3 без ПДВ і рентабельн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водопостачання – 11,96 грн., з ПДВ- 14,35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водовідведення –  8,58 грн. з ПДВ –  10,30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Станом на 01.10. 2017 року затверджено тариф з 18.03.2017 рок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Для 1 групи споживачів(для населення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водопостачання з ПДВ – 14,35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водовідведення  - 10,30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для 2,3 групи споживачів (для бюджетних установ і організаці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- водопостачання з ПДВ – 14, 41 гр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- водовідведення з ПДВ (для 2 групи бюджетні установи і організації)  - 10,36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(3 група інші підприємства споживачі) – 10,70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Тариф на послуги з водопостачання і водовідведення відшкодовує понесені витрати по підприємству на 98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Станом на 01.10.2017 залишок дебіторської заборгованості  склав 62,3 тис. грн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 xml:space="preserve">Кредиторська заборгованість складає 31 тис. грн. (поточна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 xml:space="preserve">Заборгованість з податків станом на 01.10. 2017 року складає 1 млн.1117 тис. грн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За 9 місяців  2017 року  підприємство змушене було перерахувати 334,0 тис. грн. на електронний рахунок ПДВ для реєстрації податкових накладних, які завжди погашалися за рахунок повернення різниці у тарифах. На сьогоднішній день підписано три договори про повернення різниці в тарифах  на загальну суму 374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Аналізуючи  стан  розрахунків за житлово-комунальні послуги підприємства  можна зробити висновок, що основною причиною нестабільного фінансового стану є підвищення цін на електроенергію ПММ та не повернення різниці у тарифах з державного бюджету, які станом на 01.10.2017 року становлять 3015,6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Дякую за увагу!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00" w:hanging="0"/>
        <w:rPr>
          <w:lang w:val="uk-UA"/>
        </w:rPr>
      </w:pPr>
      <w:r>
        <w:rPr>
          <w:rFonts w:eastAsia="Times New Roman"/>
          <w:lang w:val="uk-UA"/>
        </w:rPr>
        <w:t xml:space="preserve">                 </w:t>
      </w:r>
      <w:r>
        <w:rPr>
          <w:lang w:val="uk-UA"/>
        </w:rPr>
        <w:t>Начальник відділу економічного розвитку,</w:t>
      </w:r>
    </w:p>
    <w:p>
      <w:pPr>
        <w:pStyle w:val="Normal"/>
        <w:ind w:left="-900" w:hanging="0"/>
        <w:rPr>
          <w:lang w:val="uk-UA"/>
        </w:rPr>
      </w:pPr>
      <w:r>
        <w:rPr>
          <w:rFonts w:eastAsia="Times New Roman"/>
          <w:lang w:val="uk-UA"/>
        </w:rPr>
        <w:t xml:space="preserve">                 </w:t>
      </w:r>
      <w:r>
        <w:rPr>
          <w:lang w:val="uk-UA"/>
        </w:rPr>
        <w:t>житлово-комунального господарства</w:t>
      </w:r>
    </w:p>
    <w:p>
      <w:pPr>
        <w:pStyle w:val="Normal"/>
        <w:ind w:left="-900" w:hanging="0"/>
        <w:rPr>
          <w:lang w:val="uk-UA"/>
        </w:rPr>
      </w:pPr>
      <w:r>
        <w:rPr>
          <w:rFonts w:eastAsia="Times New Roman"/>
          <w:lang w:val="uk-UA"/>
        </w:rPr>
        <w:t xml:space="preserve">                 </w:t>
      </w:r>
      <w:r>
        <w:rPr>
          <w:lang w:val="uk-UA"/>
        </w:rPr>
        <w:t>та благоустрою Коростишівської міської ради                                                        І.С. Загарія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6">
    <w:name w:val="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02:00Z</dcterms:created>
  <dc:creator>Руденко</dc:creator>
  <dc:description/>
  <cp:keywords/>
  <dc:language>en-US</dc:language>
  <cp:lastModifiedBy>Zilinska</cp:lastModifiedBy>
  <cp:lastPrinted>2017-11-15T14:23:00Z</cp:lastPrinted>
  <dcterms:modified xsi:type="dcterms:W3CDTF">2017-11-22T06:52:00Z</dcterms:modified>
  <cp:revision>27</cp:revision>
  <dc:subject/>
  <dc:title/>
</cp:coreProperties>
</file>