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107950</wp:posOffset>
            </wp:positionV>
            <wp:extent cx="5810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11.2017</w:t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 w:eastAsia="zh-CN"/>
        </w:rPr>
        <w:t>складу адміністратив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при виконавчому комітеті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Коростишівської  міської ради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ефективного розгляду справ про адміністративні правопорушення та </w:t>
      </w:r>
      <w:r>
        <w:rPr>
          <w:rStyle w:val="StrongEmphasis"/>
          <w:rFonts w:cs="Arial" w:ascii="Arial" w:hAnsi="Arial"/>
          <w:color w:val="444455"/>
          <w:sz w:val="15"/>
          <w:szCs w:val="15"/>
          <w:shd w:fill="FFFFFF" w:val="clear"/>
          <w:lang w:val="uk-UA"/>
        </w:rPr>
        <w:t>  </w:t>
      </w:r>
      <w:r>
        <w:rPr>
          <w:rStyle w:val="Appleconvertedspace"/>
          <w:rFonts w:cs="Arial" w:ascii="Arial" w:hAnsi="Arial"/>
          <w:b/>
          <w:bCs/>
          <w:color w:val="444455"/>
          <w:sz w:val="15"/>
          <w:szCs w:val="15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керуючись ст. 215 Кодексу України про адміністративні правопорушення</w:t>
      </w:r>
      <w:r>
        <w:rPr>
          <w:color w:val="444455"/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пп. 4 п.«б» ч.1 ст.38 Закону України "Про місцеве самоврядування в Україні",  виконавчий комітет Коростишівс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 п.1 рішення виконавчого комітету Коростишівської міської ради від 25.11.2010 року №373 «Про затвердження складу  адміністративної комісії при виконавчому комітеті міської ради та Положення про адміністративну комісію при виконавчому комітеті Коростишівської міської ради», виклавши його в новій редакції, а саме: «Затвердити склад адміністративної комісії при виконавчому комітеті Коростишівської міської р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укомський Михайло Юрійович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 заступник міського голови</w:t>
      </w:r>
      <w:r>
        <w:rPr>
          <w:sz w:val="28"/>
          <w:szCs w:val="28"/>
          <w:lang w:val="uk-UA"/>
        </w:rPr>
        <w:t xml:space="preserve">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ростишівської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рія Ігор Станіславович                        -  начальник  відділу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економічного розвитку, житлов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лагоустрою Коростиш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заступник голови комісії;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енко Наталія Олексіївна                       - головний спеціаліст відділу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економічного розвитку,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благоустрою Коростишівської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,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фіменко Віктор Володимирович            - головний спеціаліст  Коростиш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йонного управлі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У  Держпродспожив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 Житомир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йднер Юрій Васильович                          - старший інспектор сектору прев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ростишівського ВП ГУ НП 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Житомир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лощук Микола Григорович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- майстер по обслуговуванню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фонду КП</w:t>
      </w:r>
      <w:r>
        <w:rPr>
          <w:sz w:val="28"/>
          <w:szCs w:val="28"/>
        </w:rPr>
        <w:t>«Коростишівська комуналь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служба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лінська Наталія Феліксівна                     - спеціаліст правового та кадр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безпечення  КП «Коростишів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уналь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2. Визнати таким, що втратило чинність рішення виконавчого комітету Коростишівської міської ради від 20.06.2017 №165  «Про внесення змін до п.1 рішення  виконавчого комітету Коростишівської міської ради від 25.11.2010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373 «Про затвердження складу  адміністративної комісії при виконавчому комітеті  міської ради та  Положення про адміністративну комісію при виконавчому  комітеті Коростишівської міської рад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І. М. Кохан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4:00Z</dcterms:created>
  <dc:creator>Руденко</dc:creator>
  <dc:description/>
  <cp:keywords/>
  <dc:language>en-US</dc:language>
  <cp:lastModifiedBy>Zilinska</cp:lastModifiedBy>
  <cp:lastPrinted>2017-11-15T10:18:00Z</cp:lastPrinted>
  <dcterms:modified xsi:type="dcterms:W3CDTF">2017-11-22T07:08:00Z</dcterms:modified>
  <cp:revision>9</cp:revision>
  <dc:subject/>
  <dc:title/>
</cp:coreProperties>
</file>