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21.11.2017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lang w:val="uk-UA"/>
        </w:rPr>
        <w:t xml:space="preserve">                                     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  <w:lang w:val="uk-UA"/>
        </w:rPr>
        <w:t xml:space="preserve"> 279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  розгляд заяви  гр.  Хмельова В.П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 гр. Пушковської Н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Розглянувши заяву Хмельова Віктора Павловича, зареєстр. за адресою: м. Коростишів, вул. Різдвяна, буд. 1, кв. 48 та гр. Пушковської Наталії Вікторівни, зареєстр. за адресою: м. Корсотишів, вул. Гвардійська, буд. 31а, кв. 32, паспорти заявників, свідоцтво про смерть сері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uk-UA"/>
        </w:rPr>
        <w:t>- ТП №238027, свідоцтво №2186 на право власності на житло від 24.03.1999 року, технічний паспорт, оголошення з газети «Коростишівська газета» про недійсність загубленого свідоцтва №2186 на право власності на житло від 24.03.1999 року, інформаційна довідка з Державного реєстру речових прав на нерухоме майно, спадковий договір від 15.06.2010 року у відповідності до Порядку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 215 (зі змінами та доповненнями)  та керуючись ст. 40  Закону України «Про місцеве самоврядування в Україні», виконавчий комітет Коростишівської міської ради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 xml:space="preserve">Втрачене свідоцтво  №2186 на право власності на житло від 24.03.1999 року на квартиру №148 в житловому будинку №1 по вул. Р.Люксембург, в м. Коростишеві, виданого гр. Хмельову Віктору Павловичу та членам його сім'ї Хмельовій Людмилі Василівні, Пушковській Наталії Вікторівні,  визнати недійсним. </w:t>
      </w:r>
    </w:p>
    <w:p>
      <w:pPr>
        <w:pStyle w:val="Normal"/>
        <w:ind w:left="6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ому спеціалісту відділу правової та кадрової роботи Коростишівської міської ради Новік О.І. підготувати дублікат свідоцтва, зазначеного у п.1 цього рішення відповідно до Порядку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 215 (зі змінами та доповненнями)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, згідно розподілу  обов'язків.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   І.М. Коха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29:00Z</dcterms:created>
  <dc:creator>User</dc:creator>
  <dc:description/>
  <cp:keywords/>
  <dc:language>en-US</dc:language>
  <cp:lastModifiedBy>Zilinska</cp:lastModifiedBy>
  <cp:lastPrinted>2017-09-22T12:36:00Z</cp:lastPrinted>
  <dcterms:modified xsi:type="dcterms:W3CDTF">2017-11-22T07:22:00Z</dcterms:modified>
  <cp:revision>15</cp:revision>
  <dc:subject/>
  <dc:title>                                                                            </dc:title>
</cp:coreProperties>
</file>