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21.11.2017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  <w:u w:val="single"/>
          <w:lang w:val="uk-UA"/>
        </w:rPr>
        <w:t xml:space="preserve"> 280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розгляд заяви гр. Добровольської Т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Добровольської Тетяни Володимирівни, зареєстр. за адресою: м. Коростишів, вул. Чехова, буд. 41,  висновок відділу містобудування та архітектури Коростишівської міської ради від 10.11.2017р. №197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п. 2 рішення виконавчого комітету Коростишівської міської ради від 19.09.2017 року №235 «Про присвоєння та зміну поштових адрес», виклавши його в новій редакції, а саме:</w:t>
      </w:r>
    </w:p>
    <w:p>
      <w:pPr>
        <w:pStyle w:val="Normal"/>
        <w:spacing w:lineRule="auto" w:line="276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исвоїти адресу новоутвореному об'єкту нерухомого майна загальною площею 76,5 кв.м., житловою площею 16,6 кв.м. (коридор 2-1 площею 15,9 кв.м., котельня 2-2 площею 2,6 кв.м., санвузол 2-3 площею 7,4 кв.м., кухня  - студія 2-4 площею 18,7 кв.м., житлова кімната 2-5 площею 16,6 кв.м., кабінет 3-1 площею 13,9 кв.м., туалет 3-2 площею 1,4 кв.м. та земельній ділянці загальною площею 0,0606 га кадастровий номер 1822510100:01:014:0735 м. Коростишів, вул. Чехова, 41-А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Zilinska</cp:lastModifiedBy>
  <cp:lastPrinted>2017-11-21T16:55:00Z</cp:lastPrinted>
  <dcterms:modified xsi:type="dcterms:W3CDTF">2017-11-22T07:41:00Z</dcterms:modified>
  <cp:revision>8</cp:revision>
  <dc:subject/>
  <dc:title> </dc:title>
</cp:coreProperties>
</file>