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1.2017</w:t>
        <w:tab/>
        <w:t xml:space="preserve"> </w:t>
        <w:tab/>
        <w:tab/>
        <w:tab/>
        <w:tab/>
        <w:tab/>
        <w:tab/>
        <w:tab/>
        <w:tab/>
        <w:tab/>
        <w:t xml:space="preserve">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ева, сіл Теснів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ика з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ї першого заступника міського голови Башинського С.І., заступника міського голови з питань діяльності виконавчих органів ради Денисовця Ю.М. «Про виконання Програми соціально-економічного розвитку міста Коростишева, сіл Теснівки та Бобрика за 2016 рік» та керуючись п.п.1 п.«а» ст.27 Закону України «Про місцеве самоврядування 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 xml:space="preserve">1. Інформації першого заступника міського голови  Башинського С.І., заступника міського голови з питань діяльності виконавчих органів ради Денисовця Ю.М. «Про виконання  Програми  соціально-економічного розвитку міста Коростишева, сіл Теснівки та Бобрика за 2016 рік» взяти до відома (додається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на розгляд сесії міської ради питання «Про виконання  Програми соціально-економічного розвитку міста Коростишева, сіл Теснівки та Бобрика за 2016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Башинського С.І. та заступника міського голови з питань діяльності виконавчих органів ради Денисовця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sectPr>
      <w:type w:val="nextPage"/>
      <w:pgSz w:w="11906" w:h="16838"/>
      <w:pgMar w:left="1701" w:right="60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5:00Z</dcterms:created>
  <dc:creator>Customer</dc:creator>
  <dc:description/>
  <cp:keywords/>
  <dc:language>en-US</dc:language>
  <cp:lastModifiedBy>Customer</cp:lastModifiedBy>
  <cp:lastPrinted>2017-01-20T17:03:00Z</cp:lastPrinted>
  <dcterms:modified xsi:type="dcterms:W3CDTF">2017-01-20T22:39:00Z</dcterms:modified>
  <cp:revision>7</cp:revision>
  <dc:subject/>
  <dc:title>                                                                                   </dc:title>
</cp:coreProperties>
</file>