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1.2017</w:t>
        <w:tab/>
        <w:t xml:space="preserve"> 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передження виник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під ч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одкового періоду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передження виникнення надзвичайних ситуацій та оперативного реагування на їх наслідки на території Коростишівської міської ради під час проходження льодоходу, паводку у 2017 році та керуючись п.п.6, п.б, ч.1 ст.33 Закону України «Про місцеве самоврядування 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штаб з попередження виникнення надзвичайних ситуацій на території Коростишівської міської ради під час паводкового періоду у 2017 році у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0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штаб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иконавчого комітету Коростишівської міської ради, секретар штабу</w:t>
            </w:r>
          </w:p>
        </w:tc>
      </w:tr>
      <w:tr>
        <w:trPr>
          <w:trHeight w:val="364" w:hRule="atLeast"/>
        </w:trPr>
        <w:tc>
          <w:tcPr>
            <w:tcW w:w="98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штабу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П «Філія «Коростишівський райавтодор» 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еу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7000" w:type="dxa"/>
            <w:tcBorders/>
          </w:tcPr>
          <w:p>
            <w:pPr>
              <w:pStyle w:val="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Коростишівського РЕМу ПАТ «ЕК «Житомиробленерго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чик 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7000" w:type="dxa"/>
            <w:tcBorders/>
          </w:tcPr>
          <w:p>
            <w:pPr>
              <w:pStyle w:val="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КП «Коростишівський комунальник» (за згодою)</w:t>
            </w:r>
          </w:p>
          <w:p>
            <w:pPr>
              <w:pStyle w:val="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ьська 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Антонівна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головний гідротехнік Радомишльського міжрайонного управління водного господарства 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манюк 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 Володимирович</w:t>
            </w:r>
          </w:p>
        </w:tc>
        <w:tc>
          <w:tcPr>
            <w:tcW w:w="7000" w:type="dxa"/>
            <w:tcBorders/>
          </w:tcPr>
          <w:p>
            <w:pPr>
              <w:pStyle w:val="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 Коростишівського районного сектору Управління Державної служби України з надзвичайних ситуацій в Житомирській області (за згодою)</w:t>
            </w:r>
          </w:p>
          <w:p>
            <w:pPr>
              <w:pStyle w:val="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ьожкін  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 xml:space="preserve">Микола Михайлович                               </w:t>
            </w:r>
          </w:p>
        </w:tc>
        <w:tc>
          <w:tcPr>
            <w:tcW w:w="7000" w:type="dxa"/>
            <w:tcBorders/>
          </w:tcPr>
          <w:p>
            <w:pPr>
              <w:pStyle w:val="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КП «Коростишівська комунальна служба» (за згодою)</w:t>
            </w:r>
          </w:p>
          <w:p>
            <w:pPr>
              <w:pStyle w:val="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нітко 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Віктор Георгійович</w:t>
            </w:r>
          </w:p>
        </w:tc>
        <w:tc>
          <w:tcPr>
            <w:tcW w:w="7000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директор МКП </w:t>
            </w:r>
            <w:r>
              <w:rPr>
                <w:szCs w:val="28"/>
                <w:lang w:val="uk-UA"/>
              </w:rPr>
              <w:t>«Водоканал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План заходів щодо попередження виникнення надзвичайних ситуацій та оперативного реагування на їх наслідки на території Коростишівської міської ради під час паводкового періоду у 2017 році, що дода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иконавчому комітету міської ради, комунальним підприємствам міста Коростишева, рекомендувати іншим установам, організаціям, підприємствам, незалежно від форми власності, забезпечити реалізацію Плану заходів у встановлені тер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даного рішення  покласти на першого заступника міського голови Башинського С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4:00Z</dcterms:created>
  <dc:creator>Customer</dc:creator>
  <dc:description/>
  <cp:keywords/>
  <dc:language>en-US</dc:language>
  <cp:lastModifiedBy>Customer</cp:lastModifiedBy>
  <cp:lastPrinted>2017-01-20T21:55:00Z</cp:lastPrinted>
  <dcterms:modified xsi:type="dcterms:W3CDTF">2017-01-20T22:44:00Z</dcterms:modified>
  <cp:revision>7</cp:revision>
  <dc:subject/>
  <dc:title>                                                                                   </dc:title>
</cp:coreProperties>
</file>