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ind w:left="9900" w:hanging="0"/>
        <w:rPr>
          <w:lang w:val="uk-UA"/>
        </w:rPr>
      </w:pPr>
      <w:r>
        <w:rPr>
          <w:lang w:val="uk-UA"/>
        </w:rPr>
        <w:t xml:space="preserve">                                                                                                                                                                                                               </w:t>
      </w:r>
      <w:r>
        <w:rPr>
          <w:lang w:val="uk-UA"/>
        </w:rPr>
        <w:t>Додаток</w:t>
      </w:r>
    </w:p>
    <w:p>
      <w:pPr>
        <w:pStyle w:val="Normal"/>
        <w:rPr/>
      </w:pPr>
      <w:r>
        <w:rPr>
          <w:lang w:val="uk-UA"/>
        </w:rPr>
        <w:t xml:space="preserve">                                                                                                                                                                     </w:t>
      </w:r>
      <w:r>
        <w:rPr>
          <w:lang w:val="uk-UA"/>
        </w:rPr>
        <w:t xml:space="preserve">до рішення виконавчого комітету  міської ради </w:t>
      </w:r>
    </w:p>
    <w:p>
      <w:pPr>
        <w:pStyle w:val="Normal"/>
        <w:rPr>
          <w:lang w:val="uk-UA"/>
        </w:rPr>
      </w:pPr>
      <w:r>
        <w:rPr>
          <w:lang w:val="uk-UA"/>
        </w:rPr>
        <w:t xml:space="preserve">                                                                                                                                                                       </w:t>
      </w:r>
      <w:r>
        <w:rPr>
          <w:lang w:val="uk-UA"/>
        </w:rPr>
        <w:t>від 23.01.2017 № 7</w:t>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 xml:space="preserve">ПЛАН </w:t>
      </w:r>
    </w:p>
    <w:p>
      <w:pPr>
        <w:pStyle w:val="Normal"/>
        <w:jc w:val="center"/>
        <w:rPr>
          <w:b/>
          <w:b/>
          <w:lang w:val="uk-UA"/>
        </w:rPr>
      </w:pPr>
      <w:r>
        <w:rPr>
          <w:b/>
          <w:sz w:val="28"/>
          <w:szCs w:val="28"/>
          <w:lang w:val="uk-UA"/>
        </w:rPr>
        <w:t>заходів щодо попередження виникнення надзвичайних ситуацій та оперативного реагування на їх наслідки на території Коростишівської міської ради під час паводкового періоду у 2017 році</w:t>
      </w:r>
      <w:r>
        <w:rPr>
          <w:b/>
          <w:lang w:val="uk-UA"/>
        </w:rPr>
        <w:t xml:space="preserve"> </w:t>
      </w:r>
    </w:p>
    <w:p>
      <w:pPr>
        <w:pStyle w:val="Normal"/>
        <w:jc w:val="center"/>
        <w:rPr>
          <w:b/>
          <w:b/>
          <w:lang w:val="uk-UA"/>
        </w:rPr>
      </w:pPr>
      <w:r>
        <w:rPr>
          <w:b/>
          <w:lang w:val="uk-UA"/>
        </w:rPr>
      </w:r>
    </w:p>
    <w:tbl>
      <w:tblPr>
        <w:tblW w:w="15501" w:type="dxa"/>
        <w:jc w:val="left"/>
        <w:tblInd w:w="-545" w:type="dxa"/>
        <w:tblLayout w:type="fixed"/>
        <w:tblCellMar>
          <w:top w:w="0" w:type="dxa"/>
          <w:left w:w="108" w:type="dxa"/>
          <w:bottom w:w="0" w:type="dxa"/>
          <w:right w:w="108" w:type="dxa"/>
        </w:tblCellMar>
      </w:tblPr>
      <w:tblGrid>
        <w:gridCol w:w="720"/>
        <w:gridCol w:w="6120"/>
        <w:gridCol w:w="3956"/>
        <w:gridCol w:w="3424"/>
        <w:gridCol w:w="12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од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 за виконання</w:t>
            </w:r>
          </w:p>
          <w:p>
            <w:pPr>
              <w:pStyle w:val="Normal"/>
              <w:jc w:val="center"/>
              <w:rPr>
                <w:b/>
                <w:b/>
                <w:lang w:val="uk-UA"/>
              </w:rPr>
            </w:pPr>
            <w:r>
              <w:rPr>
                <w:b/>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на</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З урахуванням попередніх оцінок та кліматичних екстремумів на території міської ради  відкоригувати карти-схеми зон можливого виникнення надзвичайних ситуацій, пов’язаних з пропуском льодоходу, весняних паводків. Визначити об’єкти життєзабезпечення населення, енергетики, зв’язку та ін., що можуть зазнати негативного впливу та розробити заходи щодо забезпечення їх сталого функціонування під час пропуску льодоходу,  паводку.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іської ради,</w:t>
            </w:r>
          </w:p>
          <w:p>
            <w:pPr>
              <w:pStyle w:val="Normal"/>
              <w:rPr>
                <w:lang w:val="uk-UA"/>
              </w:rPr>
            </w:pPr>
            <w:r>
              <w:rPr>
                <w:lang w:val="uk-UA"/>
              </w:rPr>
              <w:t>в.о. старост, підприємства, установи, організації, незалежно від форми власності</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2.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озрахунок сил та засобів, що плануються залучити до здійснення запобіжних заходів та виконання робіт з ліквідації наслідків надзвичайних ситуацій внаслідок проходження льодоходу, паводку.</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іської ради,</w:t>
            </w:r>
          </w:p>
          <w:p>
            <w:pPr>
              <w:pStyle w:val="Normal"/>
              <w:rPr>
                <w:lang w:val="uk-UA"/>
              </w:rPr>
            </w:pPr>
            <w:r>
              <w:rPr>
                <w:lang w:val="uk-UA"/>
              </w:rPr>
              <w:t>в.о. старост</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2.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рацювати порядок доведення попереджень і оповіщень до населення та керівників усіх рівнів про можливу загрозу паводків і повені та їх масштабів.</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іської ради,</w:t>
            </w:r>
          </w:p>
          <w:p>
            <w:pPr>
              <w:pStyle w:val="Normal"/>
              <w:rPr>
                <w:lang w:val="uk-UA"/>
              </w:rPr>
            </w:pPr>
            <w:r>
              <w:rPr>
                <w:lang w:val="uk-UA"/>
              </w:rPr>
              <w:t>в.о. старост</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2.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ити та забезпечити необхідну кількість аварійного запасу паливно-мастильних, будівельних та сипучих матеріалів, шанцевого інструменту для запобігання та ліквідації надзвичайних ситуаці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Водоканал» (Снітко В.Г.), КП «Коростишівський комунальник»  (Кучик В.М.), КП  «Коростишівська  комунальна служба»  (Серьожкін М.М.), ДП  «Філія «Коростишівський райавтодор» (Герасименко С.В.) (за згодою), орендарі (балансо-утримувачі) водних об’єктів</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02.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ити перелік спеціалізованої техніки, що може використовуватися під час заходів з ліквідації наслідків підтоплень територій підпорядкованих населених пунктів. Забезпечити належний технічний стан визначеного автотранспорту.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Водоканал» (Снітко В.Г.), КП «Коростишівський комунальник»  (Кучик В.М.), КП  «Коростишівська  комунальна служба»  (Серьожкін М.М.), Коростишівський РС УДСНС України в Житомирській області (Романюк М.В.) (за згодою)</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02.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моніторинг щодо наявних плавзасобів на підпорядкованій території. Вжити заходів щодо заключення договорів з власниками засобів на їх використання при виникненні надзвичайних ситуаці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іської ради,</w:t>
            </w:r>
          </w:p>
          <w:p>
            <w:pPr>
              <w:pStyle w:val="Normal"/>
              <w:rPr>
                <w:lang w:val="uk-UA"/>
              </w:rPr>
            </w:pPr>
            <w:r>
              <w:rPr>
                <w:lang w:val="uk-UA"/>
              </w:rPr>
              <w:t>в.о. старост</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02.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вести роботи з розчистки решіток зливової каналізації вулиць, доріг міста та підпорядкованих сільських населених пунктів.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ий комунальник»  (Кучик В.М.), ДП  «Філія «Коростишівський райавтодор» (Герасименко С.В.) (за згодою)</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3.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ити маршрути обходу мостів та ділянок вулиць на випадок можливого їх пошкодження або розливу паводків.</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ий комунальник»  (Кучик В.М.), ДП  «Філія «Коростишівський райавтодор» (Герасименко С.В.) (за згодою)</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02.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необхідні роботи щодо розчищення та забезпечення  забору води з природних джерел під час повені.</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ий комунальник»  (Кучик В.М.), в.о. старості, підприємства, установи, організації, що визначені закріпленими за джерелами</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02.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працювати питання підвозу питної води на випадок підтоплення територій.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міської ради, МКП «Водоканал» (Снітко В.Г.)</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02.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контроль за рівнем води в річках, озерах, ставках, тощо. У разі загрози виникнення підтоплення, оперативно інформувати голову штабу з попередження виникнення надзвичайних ситуацій.</w:t>
            </w:r>
          </w:p>
        </w:tc>
        <w:tc>
          <w:tcPr>
            <w:tcW w:w="39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lang w:val="ru-RU"/>
              </w:rPr>
            </w:pPr>
            <w:r>
              <w:rPr>
                <w:b w:val="false"/>
                <w:szCs w:val="28"/>
                <w:lang w:val="ru-RU"/>
              </w:rPr>
              <w:t>Головний гідротехнік Радомишльського міжрайонного управління водного господарства Польська Л.А.,</w:t>
            </w:r>
            <w:r>
              <w:rPr>
                <w:szCs w:val="28"/>
                <w:lang w:val="ru-RU"/>
              </w:rPr>
              <w:t xml:space="preserve"> </w:t>
            </w:r>
            <w:r>
              <w:rPr>
                <w:b w:val="false"/>
                <w:lang w:val="ru-RU"/>
              </w:rPr>
              <w:t>КП «Коростиш</w:t>
            </w:r>
            <w:r>
              <w:rPr>
                <w:b w:val="false"/>
              </w:rPr>
              <w:t>і</w:t>
            </w:r>
            <w:r>
              <w:rPr>
                <w:b w:val="false"/>
                <w:lang w:val="ru-RU"/>
              </w:rPr>
              <w:t xml:space="preserve">вський коммунальник» (Кучик В.М.), </w:t>
            </w:r>
            <w:r>
              <w:rPr>
                <w:b w:val="false"/>
              </w:rPr>
              <w:t>в.о. старост</w:t>
            </w:r>
            <w:r>
              <w:rPr>
                <w:b w:val="false"/>
                <w:lang w:val="ru-RU"/>
              </w:rPr>
              <w:t>, орендарі (балансоутримувачі) водойм</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Негайн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осилений контроль за санітарно-епідеміологічною обстановкою при підтоплені населених пунктів і територій та після спаду води. Забезпечити нормативні запаси реагентів, знезаражуючих засобів та реактивів для  очищення, знезараження питної води та проведення посиленого лабораторного контролю та державного санітарного нагляду за якістю питної води в умовах проходження повені та паводків.</w:t>
            </w:r>
          </w:p>
        </w:tc>
        <w:tc>
          <w:tcPr>
            <w:tcW w:w="3956"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color w:val="000000"/>
                <w:spacing w:val="-1"/>
                <w:szCs w:val="24"/>
              </w:rPr>
              <w:t>Управління Держпродспоживслужби у Коростишівському районі</w:t>
            </w:r>
            <w:r>
              <w:rPr>
                <w:b w:val="false"/>
                <w:szCs w:val="24"/>
              </w:rPr>
              <w:t xml:space="preserve">, </w:t>
            </w:r>
            <w:r>
              <w:rPr>
                <w:b w:val="false"/>
                <w:color w:val="000000"/>
                <w:spacing w:val="-1"/>
                <w:szCs w:val="24"/>
              </w:rPr>
              <w:t xml:space="preserve">Коростишівське міжрайонний відділ ДУ </w:t>
            </w:r>
            <w:r>
              <w:rPr>
                <w:b w:val="false"/>
                <w:szCs w:val="24"/>
              </w:rPr>
              <w:t>«Житомирський центр лабораторний центр Міністерства охорони здоров’я України»</w:t>
            </w:r>
            <w:r>
              <w:rPr>
                <w:b w:val="false"/>
                <w:color w:val="000000"/>
                <w:spacing w:val="-1"/>
                <w:szCs w:val="24"/>
              </w:rPr>
              <w:t xml:space="preserve">, </w:t>
            </w:r>
            <w:r>
              <w:rPr>
                <w:b w:val="false"/>
                <w:szCs w:val="24"/>
              </w:rPr>
              <w:t xml:space="preserve">МКП «Водоканал»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15.02.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аслідок підтоплення територій мікрорайону  «Троян» в м.Коростишів оперативно провести відключення артсвердловини та переключити водозабір на водопостачання з резервних артсвердловин, котрі не зазнали підтоплень.</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Водоканал»  (Снітко В.Г.),</w:t>
            </w:r>
          </w:p>
          <w:p>
            <w:pPr>
              <w:pStyle w:val="Normal"/>
              <w:rPr>
                <w:lang w:val="uk-UA"/>
              </w:rPr>
            </w:pPr>
            <w:r>
              <w:rPr>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необхідності</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спостережень за розвитком меж підтоплення та здійснювати оперативні заходи щодо відключень об’єктів електричної мережі, мережі газопостачання, задля мінімізації наслідків надзвичайних ситуаці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ишівський РЕМ (Змеул Є.С.), ПАТ «Коростишівгаз» (Кондратюк Ю.В.)</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необхідності</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ити тимчасові пункти для розміщення населення, майна, помешкання яких можуть зазнати підтоплення.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іської ради, в.о. старост</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02.2017 р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інформаційно-роз’яснювальну роботу через місцеві засоби масової інформації з мешканцями територіальної громади щодо правил поводження під час паводкового періоду.</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іської ради, в.о. старост</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pPr>
      <w:r>
        <w:rPr>
          <w:lang w:val="uk-UA"/>
        </w:rPr>
        <w:t xml:space="preserve">виконавчого комітету міської ради                                                                                                                                                         В.В. Коваленко                                                                          </w:t>
      </w:r>
    </w:p>
    <w:sectPr>
      <w:type w:val="nextPage"/>
      <w:pgSz w:orient="landscape" w:w="16838" w:h="11906"/>
      <w:pgMar w:left="1134" w:right="818"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567"/>
      <w:jc w:val="center"/>
    </w:pPr>
    <w:rPr>
      <w:b/>
      <w:bC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eastAsia="MS Mincho;ＭＳ 明朝" w:cs="Verdana"/>
      <w:sz w:val="20"/>
      <w:szCs w:val="20"/>
      <w:lang w:val="en-US"/>
    </w:rPr>
  </w:style>
  <w:style w:type="paragraph" w:styleId="Style16">
    <w:name w:val="Стиль"/>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5:00Z</dcterms:created>
  <dc:creator>Customer</dc:creator>
  <dc:description/>
  <cp:keywords/>
  <dc:language>en-US</dc:language>
  <cp:lastModifiedBy>Customer</cp:lastModifiedBy>
  <cp:lastPrinted>2015-01-19T08:05:00Z</cp:lastPrinted>
  <dcterms:modified xsi:type="dcterms:W3CDTF">2017-01-20T22:44:00Z</dcterms:modified>
  <cp:revision>6</cp:revision>
  <dc:subject/>
  <dc:title>                                                                                                                                                   </dc:title>
</cp:coreProperties>
</file>