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628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25.10.2017____                                                                             № ___260___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Назаренко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висновок органу опіки та піклування Коростишівської  міської ради «Про розгляд заяви гр. Назаренко О.М.» та  керуючись п.п 4  п.б)  ч.1 ст. 34  Закону  України «Про місцеве самоврядування в Україні», п.1 ст.78 Цивільного Кодексу України, виконавчий комітет Коростиш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Затвердити висновок  органу опіки та піклування Коростишівської міської ради «Про розгляд заяви гр. Назаренко О.М.»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изначити помічником гр. Назаренко Ользі Миколаївні, 1939 р.н. зареєстрованої у м. Коростишеві, вул. Гелевея, буд. 78, Назаренка Олександра Васильовича, 1984 р.н., зареєстрованого  в м.Коростишів, вул. Київська, буд. 113, кім.70,71 у зв’язку з тим, що за станом здоров’я гр. Назаренко Ольга Миколаївна не може самостійно здійснювати свої права і виконувати обов’язки та потребує постійного стороннього догля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right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, вул. Володимирська, 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 И С Н О В О К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ОРГАНУ  ОПІКИ  ТА  ПІКЛУВАННЯ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ід 25 жовтня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 ро розгляд зая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Назаренко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у гр. Назаренко О.М., 1939 р.н. про призначення їй помічника, заяву гр. Назаренка О.В., 1984 р.н. про призначення його помічником, копії: довідки до акту огляду медико-соціальної експертної комісії №862333 від 02.10.2017р., акту депутата міської ради від 20.10.2017 р. №1650; паспортів гр. Назаренко О.М. та гр. Назаренка О.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підставі викладеного та  керуючись п.п 4 п. б) ч. 1 ст. 34  Закону України «Про місцеве самоврядування в Україні», п.1, ст.78 Цивільного Кодексу України, орган опіки та піклування Коростишівської міської ради прийшов до висновку, що за заявою громадянки Назаренко Ольги Миколаївни, 1939 р.н., зареєстрованої у м. Коростишеві, вул. Гелевея, буд.78, та враховуючи її стан здоров’я,  призначи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мічником гр. Назаренка Олександра Васильовича, 1984 р.н., зареєстрованого в м.Коростишів, вул. Київська, буд. 113, кім.70,71, який фактично здійснює догляд за не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.М. Кох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26:00Z</dcterms:created>
  <dc:creator>1</dc:creator>
  <dc:description/>
  <cp:keywords/>
  <dc:language>en-US</dc:language>
  <cp:lastModifiedBy>1</cp:lastModifiedBy>
  <cp:lastPrinted>2017-10-23T13:31:00Z</cp:lastPrinted>
  <dcterms:modified xsi:type="dcterms:W3CDTF">2017-10-26T09:14:00Z</dcterms:modified>
  <cp:revision>6</cp:revision>
  <dc:subject/>
  <dc:title/>
</cp:coreProperties>
</file>