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25.10.2017_____                                                                         № __261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ущенка А.М. 1995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ом над двоюрідним братом </w:t>
      </w:r>
    </w:p>
    <w:p>
      <w:pPr>
        <w:pStyle w:val="Normal"/>
        <w:rPr/>
      </w:pPr>
      <w:r>
        <w:rPr>
          <w:sz w:val="28"/>
          <w:szCs w:val="28"/>
          <w:lang w:val="uk-UA"/>
        </w:rPr>
        <w:t>Горобчуком Б.В., 1997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висновок органу опіки та піклування Коростишівської  міської ради «Про доцільність призначення Андрущенка А.М. 1995 р.н. опікуном над двоюрідним братом Горобчуком Б.В., 1997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твердити висновок  органу опіки та піклування Коростишівської міської ради «Про доцільність призначення Андрущенка А.М. 1995 р.н. опікуном над двоюрідним братом Горобчуком Б.В., 1997 р.н.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цільно призначити гр. Андрущенка Артема Миколайовича, 1995 р.н., який зареєстрований та проживає в м. Коростишеві, вул. Київська, буд. 46, кв. 6, опікуном над хворим двоюрідним братом Горобчуком Богданом Володимировичем, 1997 р.н., який зареєстрований та проживає в м. Коростишеві, вул. О.Довженка, буд.55, кв. 6 і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І.М. 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 И С Н О В О К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_______25.10.2017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ущенка А.М. 1995 р.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ікуном над двоюрідним братом </w:t>
      </w:r>
    </w:p>
    <w:p>
      <w:pPr>
        <w:pStyle w:val="Normal"/>
        <w:rPr/>
      </w:pPr>
      <w:r>
        <w:rPr>
          <w:sz w:val="28"/>
          <w:szCs w:val="28"/>
          <w:lang w:val="uk-UA"/>
        </w:rPr>
        <w:t>Горобчуком Б.В., 1997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. Андрущенка А.М. 1995 р.н., про призначення його опікуном над хворим двоюрідним братом гр. Горобчуком Б.В., 1997 р.н., заяву гр. Горобчук Н.В., 1970 р.н., копії: паспортів гр. Андрущенка А.М., гр. Горобчука Б.В. та гр. Горобчук Н.В., висновку судово-психіатричної експертизи від 19.09.2017р. № 318-2017 гр. Горобчука Б.В., витягу з протоколу лікарсько-консультативної комісії  №118 від 20.10.2017р. гр. Адрущенка А.М., акту депутата від 26.07.2017р. №1124, довідки до акта огляду медико-соціальною експертною комісією №211279 від 01.09.2015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викладеного та керуючись п.п 4 п. б) ч. 1 ст. 34  Закону України «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Андрущенко Артем Миколайович, 1995 р.н., який зареєстрований та проживає в м. Коростишеві, вул. Київська, буд. 46, кв. 6 може бути опікуном над хворим двоюрідним братом Горобчуком Богданом Володимировичем, 1997 р.н., який зареєстрований та проживає в м. Коростишеві, вул. О.Довженка, буд.55, кв. 6 і 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1</dc:creator>
  <dc:description/>
  <cp:keywords/>
  <dc:language>en-US</dc:language>
  <cp:lastModifiedBy>1</cp:lastModifiedBy>
  <cp:lastPrinted>2017-10-23T13:39:00Z</cp:lastPrinted>
  <dcterms:modified xsi:type="dcterms:W3CDTF">2017-10-26T09:13:00Z</dcterms:modified>
  <cp:revision>19</cp:revision>
  <dc:subject/>
  <dc:title/>
</cp:coreProperties>
</file>