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08.2017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>№_</w:t>
      </w:r>
      <w:r>
        <w:rPr>
          <w:sz w:val="28"/>
          <w:szCs w:val="28"/>
          <w:u w:val="single"/>
          <w:lang w:val="uk-UA"/>
        </w:rPr>
        <w:t>2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-  </w:t>
      </w:r>
      <w:r>
        <w:rPr>
          <w:color w:val="000000"/>
          <w:lang w:val="uk-UA"/>
        </w:rPr>
        <w:t>гр. Прохорця Володимира Олександровича,</w:t>
      </w:r>
      <w:r>
        <w:rPr>
          <w:lang w:val="uk-UA"/>
        </w:rPr>
        <w:t xml:space="preserve"> зареєстр. за адресою: м. Коростишів, вул. Володимирська, буд. 3, кв. 16, паспорт заявника, декларація про готовність до експлуатації об'єкта, будівництво якого здійснено на підставі будівельного паспорта,    висновок відділу містобудування та архітектури Коростишівської міської ради від 31.07.2017р. №148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-     </w:t>
      </w:r>
      <w:r>
        <w:rPr>
          <w:color w:val="000000"/>
          <w:lang w:val="uk-UA"/>
        </w:rPr>
        <w:t>гр. Косенка Руслана Анатолійовича,</w:t>
      </w:r>
      <w:r>
        <w:rPr>
          <w:lang w:val="uk-UA"/>
        </w:rPr>
        <w:t xml:space="preserve"> зареєстр. за адресою: м. Київ, вул. Чорнобильська, буд. 12-А, кв. 56, паспорт заявника, державний акт на право власності на земельну ділянку серії ЯИ №240521, державний акт на право власності на земельну ділянку серії ЯЕ №770962,   висновок відділу містобудування та архітектури Коростишівської міської ради від 28.07.2017р. №147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 гр. Ляшенко  Богдана Вікторовича,</w:t>
      </w:r>
      <w:r>
        <w:rPr>
          <w:lang w:val="uk-UA"/>
        </w:rPr>
        <w:t xml:space="preserve"> зареєстр. за адресою: Коростишівський район, с. Осиковий Копець, паспорт заявника, декларація про готовність до експлуатації об'єкта, будівництво якого здійснено на підставі будівельного паспорта, висновок відділу містобудування та архітектури Коростишівської міської ради від 02.08.2017р. №153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 гр. Коки Олега Володимировича,</w:t>
      </w:r>
      <w:r>
        <w:rPr>
          <w:lang w:val="uk-UA"/>
        </w:rPr>
        <w:t xml:space="preserve"> зареєстр. за адресою: м. Коростишів, вул. Чкалова, буд. 10, кв. 1, паспорт заявника, декларація про готовність до експлуатації об'єкта, будівництво якого здійснено на підставі будівельного паспорта, висновок відділу містобудування та архітектури Коростишівської міської ради від 14.08.2017р. №159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гр. Григоришина Володимира Миколайовича,</w:t>
      </w:r>
      <w:r>
        <w:rPr>
          <w:lang w:val="uk-UA"/>
        </w:rPr>
        <w:t xml:space="preserve"> зареєстр. за адресою: м. Бориспіль, вул. Привокзальна, буд. 3а, кв. 62, паспорт заявника, витяг з Державного земельного кадастру про земельну ділянку НВ-1804070922017, рішення Коростишівського районного суду від 21.09.2016 року по справі №280/873/15-ц,  висновок відділу містобудування та архітектури Коростишівської міської ради від 18.08.2017р. №161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гр. Гриценка Олексія Євгеновича,</w:t>
      </w:r>
      <w:r>
        <w:rPr>
          <w:lang w:val="uk-UA"/>
        </w:rPr>
        <w:t xml:space="preserve"> зареєстр. за адресою: м. Коростишів, вул. Ч.Партизан, буд. 49, паспорт заявника, договори купівлі-продажу частки будівлі від 17.06.2017 року, витяг з Державного реєстру речових прав на нерухоме майно про реєстрацію права власності  від 16.06.2017 року,  витяг з Державного реєстру речових прав на нерухоме майно про реєстрацію права власності  від 17.06.2017 року, зведений оціночний акт, висновок відділу містобудування та архітектури Коростишівської міської ради від 21.08.2017р. №166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Присвоїти новозбудованому житловому будинку поштову адресу: м. Коростишів, вул. Володимирська, 12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Змінити адреси земельним ділянкам, а сам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емельній ділянці кадастровий номер 1822583009: 07:002: 0219  з с. Царівка, вул. Київська,  24 на с. Царівка, вул. Київська, 24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емельній ділянці кадастровий номер 1822583009: 07:001: 0087)  з с. Царівка, вул. Київська,  24-А на с. Царівка, вул. Київська, 24в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новозбудованому об'єкту нерухомого майна (житловому будинку) поштову адресу: м. Коростишів, вул. Перемоги, 9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своїти новозбудованому об'єкту нерухомого майна (житловому будинку) поштову адресу: м. Коростишів, вул. Гелевея, 64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новозбудованому об'єкту нерухомого майна житловому будинку та земельній ділянці на якій він розміщений площею 0,0302 га з кадастровим номером 1822510100:01:014:0731 поштову адресу: м. Коростишів, вул. Комарова, 3-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Змінити адресу будівлі спортзалу з вул. Червоних Партизан, 29 на вул. Червоних Партизан, 29-В в місті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-  </w:t>
      </w:r>
      <w:r>
        <w:rPr>
          <w:color w:val="000000"/>
          <w:lang w:val="uk-UA"/>
        </w:rPr>
        <w:t>гр. Прохорця Володимира Олександровича,</w:t>
      </w:r>
      <w:r>
        <w:rPr>
          <w:lang w:val="uk-UA"/>
        </w:rPr>
        <w:t xml:space="preserve"> зареєстр. за адресою: м. Коростишів, вул. Володимирська, буд. 3, кв. 16, паспорт заявника, декларація про готовність до експлуатації об'єкта, будівництво якого здійснено на підставі будівельного паспорта,    висновок відділу містобудування та архітектури Коростишівської міської ради від 31.07.2017р. №148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Присвоїти новозбудованому житловому будинку поштову адресу: м. Коростишів, вул. Володимирська, 12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-     </w:t>
      </w:r>
      <w:r>
        <w:rPr>
          <w:color w:val="000000"/>
          <w:lang w:val="uk-UA"/>
        </w:rPr>
        <w:t>гр. Косенка Руслана Анатолійовича,</w:t>
      </w:r>
      <w:r>
        <w:rPr>
          <w:lang w:val="uk-UA"/>
        </w:rPr>
        <w:t xml:space="preserve"> зареєстр. за адресою: м. Київ, вул. Чорнобильська, буд. 12-А, кв. 56, паспорт заявника, державний акт на право власності на земельну ділянку серії ЯИ №240521, державний акт на право власності на земельну ділянку серії ЯЕ №770962,   висновок відділу містобудування та архітектури Коростишівської міської ради від 28.07.2017р. №147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мінити адреси земельним ділянкам, а сам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емельній ділянці кадастровий номер 1822583009: 07:002: 0219  з с. Царівка, вул. Київська,  24 на с. Царівка, вул. Київська, 24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емельній ділянці кадастровий номер 1822583009: 07:001: 0087)  з с. Царівка, вул. Київська,  24-А на с. Царівка, вул. Київська, 24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 гр. Ляшенко  Богдана Вікторовича,</w:t>
      </w:r>
      <w:r>
        <w:rPr>
          <w:lang w:val="uk-UA"/>
        </w:rPr>
        <w:t xml:space="preserve"> зареєстр. за адресою: Коростишівський район, с. Осиковий Копець, паспорт заявника, декларація про готовність до експлуатації об'єкта, будівництво якого здійснено на підставі будівельного паспорта, висновок відділу містобудування та архітектури Коростишівської міської ради від 02.08.2017р. №153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новозбудованому об'єкту нерухомого майна (житловому будинку) поштову адресу: м. Коростишів, вул. Перемоги, 9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. . 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 гр. Коки Олега Володимировича,</w:t>
      </w:r>
      <w:r>
        <w:rPr>
          <w:lang w:val="uk-UA"/>
        </w:rPr>
        <w:t xml:space="preserve"> зареєстр. за адресою: м. Коростишів, вул. Чкалова, буд. 10, кв. 1, паспорт заявника, декларація про готовність до експлуатації об'єкта, будівництво якого здійснено на підставі будівельного паспорта, висновок відділу містобудування та архітектури Коростишівської міської ради від 14.08.2017р. №159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воїти новозбудованому об'єкту нерухомого майна (житловому будинку) поштову адресу: м. Коростишів, вул. Гелевея, 64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гр. Григоришина Володимира Миколайовича,</w:t>
      </w:r>
      <w:r>
        <w:rPr>
          <w:lang w:val="uk-UA"/>
        </w:rPr>
        <w:t xml:space="preserve"> зареєстр. за адресою: м. Бориспіль, вул. Привокзальна, буд. 3а, кв. 62, паспорт заявника, витяг з Державного земельного кадастру про земельну ділянку НВ-1804070922017, рішення Коростишівського районного суду від 21.09.2016 року по справі №280/873/15-ц,  висновок відділу містобудування та архітектури Коростишівської міської ради від 18.08.2017р. №161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Присвоїти новозбудованому об'єкту нерухомого майна житловому будинку та земельній ділянці на якій він розміщений площею 0,0302 га з кадастровим номером 1822510100:01:014:0731 поштову адресу: м. Коростишів, вул. Комарова, 3-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присвоєння та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lang w:val="uk-UA"/>
        </w:rPr>
        <w:t>- гр. Гриценка Олексія Євгеновича,</w:t>
      </w:r>
      <w:r>
        <w:rPr>
          <w:lang w:val="uk-UA"/>
        </w:rPr>
        <w:t xml:space="preserve"> зареєстр. за адресою: м. Коростишів, вул. Ч.Партизан, буд. 49, паспорт заявника, договори купівлі-продажу частки будівлі від 17.06.2017 року, витяг з Державного реєстру речових прав на нерухоме майно про реєстрацію права власності  від 16.06.2017 року,  витяг з Державного реєстру речових прав на нерухоме майно про реєстрацію права власності  від 17.06.2017 року, зведений оціночний акт, висновок відділу містобудування та архітектури Коростишівської міської ради від 21.08.2017р. №166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. .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Змінити адресу будівлі спортзалу з вул. Червоних Партизан, 29 на вул. Червоних Партизан, 29-В в місті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2:00Z</dcterms:created>
  <dc:creator>Руденко</dc:creator>
  <dc:description/>
  <cp:keywords/>
  <dc:language>en-US</dc:language>
  <cp:lastModifiedBy>Zilinska</cp:lastModifiedBy>
  <cp:lastPrinted>2017-08-28T15:12:00Z</cp:lastPrinted>
  <dcterms:modified xsi:type="dcterms:W3CDTF">2017-08-30T08:30:00Z</dcterms:modified>
  <cp:revision>398</cp:revision>
  <dc:subject/>
  <dc:title> </dc:title>
</cp:coreProperties>
</file>