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28.08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17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розгляд заяви гр. Яковенко А.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Розглянувши заяву гр. Яковенка Анатолія Григоровича, зареєстр. за адресою: м. Коростишів, вул. Жовтнева, буд. 56 від 21.08.2017 року, заяву гр. Далькевич Л.А., зареєстр. за адресою: м. Коростишів, вул. Гвардійська, буд. 39-А, кв. 32, копія паспортів гр. Яковенка А.Г. та Далькевич Л.А., копії свідоцтв про народження, </w:t>
      </w:r>
      <w:r>
        <w:rPr>
          <w:color w:val="000000"/>
          <w:sz w:val="24"/>
          <w:szCs w:val="24"/>
          <w:lang w:val="uk-UA"/>
        </w:rPr>
        <w:t>копії карточки прописки і картки реєстрації особи</w:t>
      </w:r>
      <w:r>
        <w:rPr>
          <w:sz w:val="24"/>
          <w:szCs w:val="24"/>
          <w:lang w:val="uk-UA"/>
        </w:rPr>
        <w:t xml:space="preserve"> 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Яковенку Анатолію Григоровичу, </w:t>
      </w:r>
      <w:r>
        <w:rPr>
          <w:color w:val="000000"/>
          <w:sz w:val="24"/>
          <w:szCs w:val="24"/>
          <w:lang w:val="uk-UA"/>
        </w:rPr>
        <w:t>13.09.1961 р.н.</w:t>
      </w:r>
      <w:r>
        <w:rPr>
          <w:sz w:val="24"/>
          <w:szCs w:val="24"/>
          <w:lang w:val="uk-UA"/>
        </w:rPr>
        <w:t xml:space="preserve"> на реєстрацію місця проживання в квартирі №32 по вул. Гвардійській, буд. 39-А, м. Коростишеві Житомирської області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Zilinska</cp:lastModifiedBy>
  <cp:lastPrinted>2017-08-28T14:50:00Z</cp:lastPrinted>
  <dcterms:modified xsi:type="dcterms:W3CDTF">2017-08-30T08:38:00Z</dcterms:modified>
  <cp:revision>171</cp:revision>
  <dc:subject/>
  <dc:title> </dc:title>
</cp:coreProperties>
</file>