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04.05.2017 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126</w:t>
      </w:r>
      <w:r>
        <w:rPr>
          <w:sz w:val="24"/>
          <w:szCs w:val="24"/>
          <w:lang w:val="uk-UA"/>
        </w:rPr>
        <w:t>_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несення змін до п. 5 рішення  виконавч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ітету Коростишівської міської ради «Про присвоє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штових адрес»  від 07.04.2017 року №97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Розглянувши заяву гр. Удовікова Олега Володимировича,  зареєстр. за адресою: м. Київ, вул. Н.Юрківська, буд. 3, кв. 32, керуючись ст. 40 Закону України "Про місцеве самоврядування в Україні"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нести зміни до п. 5 рішення виконавчого комітету Коростишівської  міської ради «Про присвоєння поштових адрес» від 07.04.2017 року №97, виклавши його в новій редакції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« Присвоїти поштову адресу новоутвореним об'єктам нерухомого майна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житлова будівля ГСМ загальною площею 55,5 кв.м. та належній до неї земельній ділянці, м.Коростишів, вул. Шелушкова, 47-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ля виробничі приміщення загальною площею 129,9 кв.м. та  належній до неї земельній ділянці, м. Коростишів, вул. Шелушкова, 47-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ля виробничі приміщення загальною площею 203,6 кв.м. та належній до неї земельній ділянці, м. Коростишів, вул. Шелушкова, 47-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івля виробничі приміщення загальною площею 318,0 кв.м. та належній до неї земельній ділянці, м. Коростишів, вул. Шелушкова, 47-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ля виробничі приміщення загальною площею 124,8 кв.м. та належній до неї земельній ділянці, м. Коростишів, вул. Шелушкова, 47-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ля виробничі приміщення загальною площею 127,5 кв.м. та належній до неї земельній ділянці, м. Коростишів, вул. Шелушкова, 47-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ля виробничі приміщення загальною площею 178,8 кв.м. та належній до неї земельній ділянці, м. Коростишів, вул. Шелушкова, 47-С.»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 голова                                                                                                                     І.М. Кохан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15:00Z</dcterms:created>
  <dc:creator>Раиса</dc:creator>
  <dc:description/>
  <cp:keywords/>
  <dc:language>en-US</dc:language>
  <cp:lastModifiedBy>Zilinska</cp:lastModifiedBy>
  <cp:lastPrinted>2017-04-13T12:23:00Z</cp:lastPrinted>
  <dcterms:modified xsi:type="dcterms:W3CDTF">2017-05-05T09:07:00Z</dcterms:modified>
  <cp:revision>122</cp:revision>
  <dc:subject/>
  <dc:title> </dc:title>
</cp:coreProperties>
</file>