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КОРОСТИШІВСЬКОГО РАЙОНУ ЖИТОМИРСЬКОЇ ОБЛАСТІ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7                                                                                         №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благоустрою на території насе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першого заступника міського голови Башинського С.І. «Про роботу інспекції з благоустрою на території населених пунктів Коростишівської міської ради» та керуючись пп.7 п. 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ершого заступника міського голови  Башинського С.І. «Про роботу інспекції з благоустрою на території населених пунктів Коростишівської міської ради»  взяти  до відома  (додаю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еціалістам І категорії відділу економічного розвитку, житлово-комунального господарства та благоустрою Коростишівської міської ради Дем’янцю Ю.Ф., Мальцю М.О.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місячно планувати свою роботу та дотримуватися графіку виїздів з контролю за станом благоустрою на території Коростишівсько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 увагу на правильність оформлення протоколів та  дотримуватися чинного законодавства при їх оформлен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співпрацювати в питаннях благоустрою з іншими службами, які контролюють екологічні питання, депутатами міської ради, населенням та інши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економічного розвитку, житлово-комунального господарства та благоустрою Коростишівської міської ради  Загарія І.С. взяти під особистий контроль роботу спеціалістів І категорії відділ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Башинського С.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С.І. Баш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Customer</dc:creator>
  <dc:description/>
  <cp:keywords/>
  <dc:language>en-US</dc:language>
  <cp:lastModifiedBy>Zilinska</cp:lastModifiedBy>
  <cp:lastPrinted>2017-05-18T16:08:00Z</cp:lastPrinted>
  <dcterms:modified xsi:type="dcterms:W3CDTF">2017-05-22T12:18:00Z</dcterms:modified>
  <cp:revision>18</cp:revision>
  <dc:subject/>
  <dc:title>                                                                                                                                                      </dc:title>
</cp:coreProperties>
</file>