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17                                                                                             № 1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Стретовича О.Д. 1951 р.н. опікуном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 сином Стретовичем Д.О., 1985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висновок органу опіки та піклування Коростишівської  міської ради «Про доцільність призначення Стретовича О.Д. 1951 р.н. опікуном над сином Стретовичем Д.О., 1985 р.н.» та  керуючись п.п 4  п.б)  ч.1 ст. 34  Закону  України «Про місцеве самоврядування в Україні», ст.ст.55,56,59,60 Цивільного Кодексу України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висновок  органу опіки та піклування Коростишівської міської ради «Про доцільність призначення Стретовича О.Д. 1951 р.н. опікуном над сином Стретовичем Д.О., 1985 р.н.»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оцільно призначити гр. Стретовича Олександра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ича, 1951р.н., який зареєстрований та проживає в м. Коростишеві, вул. Гоголя, буд. 30, опікуном над хворим сином Стретовичем Дмитром Олександровичем, 1985 р.н., який зареєстрований та проживає в м. Коростишеві, вул. Гоголя, буд.30 і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                                                </w:t>
      </w:r>
      <w:r>
        <w:rPr>
          <w:b/>
          <w:sz w:val="22"/>
          <w:szCs w:val="22"/>
          <w:lang w:val="uk-UA"/>
        </w:rPr>
        <w:t xml:space="preserve">м. Коростишів, вул. Володимирськ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 И С Н О В О К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</w:t>
      </w:r>
      <w:r>
        <w:rPr>
          <w:b/>
          <w:sz w:val="24"/>
          <w:szCs w:val="24"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05.2017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Стретовича О.Д. 1951 р.н. опікуном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 сином Стретовичем Д.О., 1985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р. Стретовича О.Д. 1951 р.н., про призначення його опікуном над хворим сином гр. Стретовичем Д.О., 1985 р.н., копії: паспортів гр. Стретовича О.Д. та гр. Стретовича Д.О., висновку судово-психіатричної експертизи від 07.02.2017р. № 33-2017 гр. Стретовича Д.О., витягу з протоколу лікарсько-консультативної комісії  №38 від 03.04.2017р. гр. Стретовича О.Д., акту депутата від 25.04.2017р. №75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викладеного та керуючись п.п 4 п. б) ч. 1 ст. 34  Закону України «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Стретович Олександр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ич, 1951р.н., який зареєстрований та проживає в м. Коростишеві, вул. Гоголя, буд. 30 може бути опікуном над хворим сином Стретовичем Дмитром Олександровичем, 1985 р.н., який зареєстрований та проживає в м. Коростишеві, вул. Гоголя, буд.30 і  потребує стороннього догляду  та на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С.І. Баши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4:00Z</dcterms:created>
  <dc:creator>1</dc:creator>
  <dc:description/>
  <cp:keywords/>
  <dc:language>en-US</dc:language>
  <cp:lastModifiedBy>Zilinska</cp:lastModifiedBy>
  <cp:lastPrinted>2017-05-17T13:25:00Z</cp:lastPrinted>
  <dcterms:modified xsi:type="dcterms:W3CDTF">2017-05-22T12:21:00Z</dcterms:modified>
  <cp:revision>17</cp:revision>
  <dc:subject/>
  <dc:title/>
</cp:coreProperties>
</file>