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05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ентюка М.В. 1939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дочкою Терентюк Т.М., 1964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висновок органу опіки та піклування Коростишівської  міської ради «Про доцільність призначення Терентюка М.В. 1939 р.н. опікуном над дочкою Терентюк Т.М., 1964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висновок  органу опіки та піклування Коростишівської міської ради «Про доцільність призначення Терентюка М.В. 1939 р.н. опікун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 дочкою Терентюк Т.М., 1964 р.н.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цільно призначити гр. Терентюка Миколу Васильовича, 1939р.н., який зареєстрований та проживає в м. Коростишеві, пров. Гвардійський, буд. 11, опікуном над хворою дочкою Терентюк Тетяною Миколаївною, 1964 р.н., яка зареєстрована та проживає в м. Коростишеві, пров. Гвардійський, буд.11 і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С.І. Башин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И С Н О В О К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18.05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рентюка М.В. 1939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дочкою Терентюк Т.М., 1964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. Терентюка М.В. 1939 р.н., про призначення його опікуном над хворою дочкою гр. Терентюк Т.М., 1964 р.н., копії: паспортів гр. Терентюка М.В.  та гр. Терентюк Т.М., рішення Коростишівського районного суду Житомирської області від 24.04.2015р. справа №280/178/15-ц про встановлення над Терентюк Т.М. опіки та призначення їй опікуна – Терентюка Ю.М., витягу з протоколу лікарсько-консультативної комісії  №36/3 від 11.05.2017р., акту депутата від 11.05.2017р. №769, довідки Коростишівської міської ради від 12.05.2017р. №134/02-26, довідки КП «Коростишівська комунальна служба» про склад сім’ї від 11.05.2017р. №1395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викладеного та керуючись п.п 4 п. б) ч. 1 ст. 34  Закону України «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Терентюк Микола Васильович, 1939р.н., який зареєстрований та проживає в м. Коростишеві, пров. Гвардійський, буд. 11 може бути опікуном над хворою дочкою Терентюк Тетяною Миколаївною, 1964 р.н., яка зареєстрована та проживає в м. Коростишеві, пров. Гвардійський, буд. 11 і 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С.І. Баши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1</dc:creator>
  <dc:description/>
  <cp:keywords/>
  <dc:language>en-US</dc:language>
  <cp:lastModifiedBy>Zilinska</cp:lastModifiedBy>
  <cp:lastPrinted>2017-05-17T13:46:00Z</cp:lastPrinted>
  <dcterms:modified xsi:type="dcterms:W3CDTF">2017-05-22T12:22:00Z</dcterms:modified>
  <cp:revision>18</cp:revision>
  <dc:subject/>
  <dc:title/>
</cp:coreProperties>
</file>