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u w:val="single"/>
          <w:lang w:val="uk-UA"/>
        </w:rPr>
        <w:t>18.05.2017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</w:rPr>
        <w:t>№</w:t>
      </w:r>
      <w:r>
        <w:rPr>
          <w:u w:val="single"/>
          <w:lang w:val="uk-UA"/>
        </w:rPr>
        <w:t>137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- департаменту містобудування, архітектури, будівництва  та житлово-комунального господарства Житомирської обласної державної адміністрації від 11.05.2017року №03.2-775, державний акт на право користування землею серія Б №079534, акт встановлення  в натурі границь земель, наданих в користування від 19.07.1990 року, рішення виконкому Коростишівської міської Ради народних депутатів «Про виділення земельної ділянки для проектування та будівництва групи 5-ти поверхових житлових будинків в кварталі №10 міста Коростишева між вулицею Більшовицькою та Грибоєдова» від 24.08.1984 р. №438, висновок відділу містобудування та архітектури Коростишівської міської ради від </w:t>
      </w:r>
      <w:r>
        <w:rPr>
          <w:color w:val="000000"/>
          <w:lang w:val="uk-UA"/>
        </w:rPr>
        <w:t>16.05.2017р. №2;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гр. Роговської Валентини Валеріївни,</w:t>
      </w:r>
      <w:r>
        <w:rPr>
          <w:lang w:val="uk-UA"/>
        </w:rPr>
        <w:t xml:space="preserve"> зареєстр. за адресою: м. Коростишів, вул. Жовтнева, буд. 6, паспорт заявниці, витяг з Державного реєстру речових прав на нерухоме майно про реєстрацію права власності від 19.07.2013 року, договір купівлі-продажу земельної ділянки від 19.07.2013 року, договір купівлі-продажу квартири від 04.12.2012 року,  свідоцтво про шлюб серія I –ТП №133309,   державний акт на право власності на земельну ділянку серія ЯА №880484,  висновок відділу містобудування та архітектури Коростишівської міської ради від 17.05.2017р. №3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  <w:t>1. Присвоїти 4-х поверховому 35-ти квартирному житловому будинку  поштову адресу: м. Коростишів, вул. Грибоєдова, 34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  <w:t>2. Змінити адресу земельної ділянки кадастровий номер 1822510100: 01:003: 0115  з  м.Коростишів, вул. Жовтнева, 6 на  м. Коростишів, вул. Жовтнева,   4-6, квартира 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ший заступник                                                                                                     С.І. Башинськ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- департаменту містобудування, архітектури, будівництва  та житлово-комунального господарства Житомирської обласної державної адміністрації від 11.05.2017року №03.2-775, державний акт на право користування землею серія Б №079534, акт встановлення  в натурі границь земель, наданих в користування від 19.07.1990 року, рішення виконкому Коростишівської міської Ради народних депутатів «Про виділення земельної ділянки для проектування та будівництва групи 5-ти поверхових житлових будинків в кварталі №10 міста Коростишева між вулицею Більшовицькою та Грибоєдова» від 24.08.1984 р. №438, висновок відділу містобудування та архітектури Коростишівської міської ради від </w:t>
      </w:r>
      <w:r>
        <w:rPr>
          <w:color w:val="000000"/>
          <w:lang w:val="uk-UA"/>
        </w:rPr>
        <w:t>16.05.2017р. №2;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  <w:t>1. Присвоїти 4-х поверховому 35-ти квартирному житловому будинку  поштову адресу: м. Коростишів, вул. Грибоєдова, 34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ший заступник                                                                                                         С.І. Башинськ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гр. Роговської Валентини Валеріївни,</w:t>
      </w:r>
      <w:r>
        <w:rPr>
          <w:lang w:val="uk-UA"/>
        </w:rPr>
        <w:t xml:space="preserve"> зареєстр. за адресою: м. Коростишів, вул. Жовтнева, буд. 6, паспорт заявниці, витяг з Державного реєстру речових прав на нерухоме майно про реєстрацію права власності від 19.07.2013 року, договір купівлі-продажу земельної ділянки від 19.07.2013 року, договір купівлі-продажу квартири від 04.12.2012 року,  свідоцтво про шлюб серія I –ТП №133309,   державний акт на право власності на земельну ділянку серія ЯА №880484,  висновок відділу містобудування та архітектури Коростишівської міської ради від 17.05.2017р. №3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  <w:t>2. Змінити адресу земельної ділянки кадастровий номер 1822510100: 01:003: 0115  з  м.Коростишів, вул. Жовтнева, 6 на  м. Коростишів, вул. Жовтнева,   4-6, квартира 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ший заступник                                                                                                        С.І. Башинськ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2:00Z</dcterms:created>
  <dc:creator>Руденко</dc:creator>
  <dc:description/>
  <cp:keywords/>
  <dc:language>en-US</dc:language>
  <cp:lastModifiedBy>Zilinska</cp:lastModifiedBy>
  <cp:lastPrinted>2017-05-18T16:24:00Z</cp:lastPrinted>
  <dcterms:modified xsi:type="dcterms:W3CDTF">2017-05-22T12:32:00Z</dcterms:modified>
  <cp:revision>241</cp:revision>
  <dc:subject/>
  <dc:title> </dc:title>
</cp:coreProperties>
</file>