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05.2017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38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 7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«Про розгляд клопо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а комунальна служб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5.2016 року №1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довідку про склад сім»ї та реєстрацію від 11.05.2017 року №729, рішення виконавчого комітету Коростишівської міської ради «Про розгляд клопотання КП «Коростишівська комунальна служба» від 05.05.2016 року №110, ордер на житлове приміщення №17 серії №НП та керуючись ст.4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. 7 рішення виконавчого комітету Коростишівської міської ради «Про розгляд клопотання КП «Коростишівська комунальна служба»  від 05.05.2016 року №110, виклавши його в новій редакц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Видати ордер на заселення кімнати №15 в гуртожитку №39 по вул. Максима Добрянського, в м. Коростишеві, жилою площею – 19,1  кв.м. (в інвентаризаційній справі №3843, кімната позначена літерами 1-11), склад сім'ї 2 (дві)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рдер включ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'єва Віктора Степановича – найм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нову Галину Тадеушівну – колишня друж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в ордер на житлове приміщення №17 серія  №НП, виданого на ім'я Григор'єва Віктора Степановича на кімнату, зазначену  в п.1 цього рішення, а саме:  замінити прізвище Вознюк на Тихо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С.І. Башинський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4:00Z</dcterms:created>
  <dc:creator>Customer</dc:creator>
  <dc:description/>
  <cp:keywords/>
  <dc:language>en-US</dc:language>
  <cp:lastModifiedBy>Zilinska</cp:lastModifiedBy>
  <cp:lastPrinted>2017-05-15T16:46:00Z</cp:lastPrinted>
  <dcterms:modified xsi:type="dcterms:W3CDTF">2017-05-22T12:31:00Z</dcterms:modified>
  <cp:revision>23</cp:revision>
  <dc:subject/>
  <dc:title> </dc:title>
</cp:coreProperties>
</file>