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бочого проекту на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по капітальному </w:t>
      </w:r>
    </w:p>
    <w:p>
      <w:pPr>
        <w:pStyle w:val="3"/>
        <w:ind w:right="2492" w:hanging="0"/>
        <w:jc w:val="both"/>
        <w:rPr/>
      </w:pPr>
      <w:r>
        <w:rPr>
          <w:sz w:val="28"/>
          <w:szCs w:val="28"/>
          <w:lang w:val="uk-UA"/>
        </w:rPr>
        <w:t xml:space="preserve">ремонту об’єкту міста Коростишева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зведений кошторисний розрахунок робочого проекту на капітальний ремонт зовнішніх каналізаційних мереж дошкільного навчального закладу ясла – садок №5 «Льонок» за адресою: Житомирська область, м. Коростишів, вул.Героїв Чорнобиля,48 та керуючись пп.4 п.а,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робочий проект на капітальний  ремонт зовнішніх каналізаційних мереж дошкільного навчального закладу ясла – садок №5 «Льонок» за адресою: Житомирська область, м. Коростишів, вул.Героїв Чорнобиля,48 у сумі 278453,00грн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С.І.Баш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4:00Z</dcterms:created>
  <dc:creator>Customer</dc:creator>
  <dc:description/>
  <cp:keywords/>
  <dc:language>en-US</dc:language>
  <cp:lastModifiedBy>Zilinska</cp:lastModifiedBy>
  <cp:lastPrinted>2017-05-17T15:42:00Z</cp:lastPrinted>
  <dcterms:modified xsi:type="dcterms:W3CDTF">2017-05-22T12:29:00Z</dcterms:modified>
  <cp:revision>6</cp:revision>
  <dc:subject/>
  <dc:title> </dc:title>
</cp:coreProperties>
</file>