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5.09.2017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20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 2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.08.2017 року №2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исвоєння та зміну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висновок відділу містобудування та архітектури Коростишівської міської ради від 28.07.2017 року №147, витяг із рішення виконавчого комітету Коростишівської міської ради від 28.08.2017 року №214 «Про присвоєння та зміну поштових адрес» та керуючись ст.4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п. 2 рішення виконавчого комітету Коростишівської міської ради від 28.08.2017 року №214 «Про присвоєння та зміну поштових адрес», виклавши його в новій редакції, а сам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Змінити адреси земельним ділянкам, а сам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й ділянці кадастровий номер 1822583009: 07:002: 0219  з с. Царівка, вул. Київська,  24 на с. Царівка, вул. Київська, 24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земельній ділянці кадастровий номер 1822583009: 07:001: 0087  з с. Царівка, вул. Київська,  24-А на с. Царівка, вул. Київська, 24ж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8:00Z</dcterms:created>
  <dc:creator>Customer</dc:creator>
  <dc:description/>
  <cp:keywords/>
  <dc:language>en-US</dc:language>
  <cp:lastModifiedBy>Zilinska</cp:lastModifiedBy>
  <cp:lastPrinted>2017-07-14T08:46:00Z</cp:lastPrinted>
  <dcterms:modified xsi:type="dcterms:W3CDTF">2017-09-07T05:57:00Z</dcterms:modified>
  <cp:revision>3</cp:revision>
  <dc:subject/>
  <dc:title> </dc:title>
</cp:coreProperties>
</file>