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u w:val="single"/>
          <w:lang w:val="uk-UA"/>
        </w:rPr>
        <w:t>06.12.2017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28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розгляд зая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. Бондарчук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заяву гр. Бондарчука Сергія Володимировича, зареєстр. за адресою: м. Коростишів, вул. Київська, буд. 103, кв.183 від 28.11.2017 року, паспорт заявника, рішення двадцять першої сесії Коростишівської районної ради сьомого скликання від 21.11.2017 року №396 «Про приватизацію квартири №183 по вул. Київській, 103, м. Коростишів», лист Коростишівської ЦРЛ ім. Д.І. Потєхіна від 15.11.2017 року №1518, технічний паспорт на квартиру №183 в житловому будинку №103 по вул. Київській, м. Коростишеві, договір №1 найму житла в будинках державного і комунального житлового фонду від 12.12.2012 року, рішення виконавчого комітету міської ради «Про оформлення права власності на об'єкти нерухомого майна» від 25.10.2012 року №313, свідоцтво про право власності на квартиру №183 від 25.10.2012 року, витяг про державну реєстрацію прав від 26.10.2012 року та керуючись ст. 4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дозвіл гр. Бондарчуку Сергію Володимировичу та членам його сім'ї на приватизацію квартири №183 в житловому будинку №103 по вул. Київській, в м. Коростишеві.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ому спеціалісту відділу правової та кадрової роботи Коростишівської міської ради Новік О.І. підготувати свідоцтво про право власності на квартиру, згідно із Положенням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.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Рекомендувати гр. Бондарчуку Сергію Володимировичу провести державну реєстрацію свідоцтва, зазначеного у п. 2 цього рішення відповідно до норм чинного законодавства. 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ісля проведення державної реєстрації вищевказаної квартири, зняти з квартирного обліку при виконавчому комітеті Коростишівської міської ради гр. Бондарчука Сергія Володимировича та членів його сім'ї, у зв'язку з поліпшенням житлових умов.</w:t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Style1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9:00Z</dcterms:created>
  <dc:creator>User</dc:creator>
  <dc:description/>
  <cp:keywords/>
  <dc:language>en-US</dc:language>
  <cp:lastModifiedBy>Zilinska</cp:lastModifiedBy>
  <cp:lastPrinted>2017-12-01T15:17:00Z</cp:lastPrinted>
  <dcterms:modified xsi:type="dcterms:W3CDTF">2017-12-07T09:37:00Z</dcterms:modified>
  <cp:revision>27</cp:revision>
  <dc:subject/>
  <dc:title>                                                                            </dc:title>
</cp:coreProperties>
</file>