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7.04.2017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>100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 внесення змін до п. 1 рішення  виконавчого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комітету Коростишівської міської ради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від 25.11.2010 року №359 «Про затвердження  складу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громадської комісії з житлових питань виконавчого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омітету міської ради та Положення про громадсь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комісію з житлових питань виконавчого комітету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іської ради»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У зв'язку із змінами в структурних підрозділах Коростишівської міської ради та керуючись ст. 40 Закону України "Про місцеве самоврядування в Україні",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Внести зміни  до  п. 1 рішення виконавчого комітету міської ради від 25.11.2010 року №359 «</w:t>
      </w:r>
      <w:r>
        <w:rPr>
          <w:sz w:val="22"/>
          <w:szCs w:val="22"/>
          <w:lang w:val="uk-UA"/>
        </w:rPr>
        <w:t>Про затвердження  складу громадської комісії з житлових питань виконавчого комітету міської ради та Положення про громадську комісію з житлових питань виконавчого комітету міської ради</w:t>
      </w:r>
      <w:r>
        <w:rPr>
          <w:sz w:val="24"/>
          <w:szCs w:val="24"/>
          <w:lang w:val="uk-UA"/>
        </w:rPr>
        <w:t>», а саме: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виключити  зі складу комісії - Новік Олену Іванівну - провідного спеціаліста юридичного відділу виконавчого  комітету Коростишівської міської ради,  секретаря комісії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 xml:space="preserve">включити до складу комісії – Руденко Наталію Олексіївну – головного спеціаліста відділу економічного розвитку, житлово-комунального господарства та благоустрою, секретарем комісії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 xml:space="preserve">Міський голова                          </w:t>
      </w:r>
      <w:r>
        <w:rPr>
          <w:sz w:val="22"/>
          <w:szCs w:val="22"/>
          <w:lang w:val="uk-UA"/>
        </w:rPr>
        <w:t xml:space="preserve">                     </w: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lang w:val="uk-UA"/>
        </w:rPr>
        <w:t xml:space="preserve">                                                            І.М.Кохан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22:00Z</dcterms:created>
  <dc:creator>Paradise</dc:creator>
  <dc:description/>
  <cp:keywords/>
  <dc:language>en-US</dc:language>
  <cp:lastModifiedBy>Customer</cp:lastModifiedBy>
  <cp:lastPrinted>2017-04-07T13:55:00Z</cp:lastPrinted>
  <dcterms:modified xsi:type="dcterms:W3CDTF">2017-04-11T07:49:00Z</dcterms:modified>
  <cp:revision>68</cp:revision>
  <dc:subject/>
  <dc:title> </dc:title>
</cp:coreProperties>
</file>