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0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нкурсн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изначення управи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квартирн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ішенням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Коростиш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3.2017 №78 «Про ство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ної комісії з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ителя багатоквартирного буд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Закону України "Про особливості здійснення права власності у багатоквартирному будинку"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у Міністерства регіонального розвитку, будівництва та житлово-комунального господарства України №150 від 13.06.2016 року "Про затвердження порядку проведення конкурсу з призначення управителя багатоквартирного будинку", керуючись главою 2 розділу 2 Закону України "Про місцеве самоврядування в Україні" та рішенням виконавчого комітету</w:t>
      </w:r>
      <w:r>
        <w:rPr>
          <w:sz w:val="28"/>
          <w:szCs w:val="28"/>
          <w:lang w:val="uk-UA"/>
        </w:rPr>
        <w:t xml:space="preserve"> Коростишівської міської рад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"Про </w:t>
      </w:r>
      <w:r>
        <w:rPr>
          <w:sz w:val="28"/>
          <w:szCs w:val="28"/>
          <w:lang w:val="uk-UA"/>
        </w:rPr>
        <w:t>створення конкурсної комісії з призначення управителя багатоквартирного будинку</w:t>
      </w:r>
      <w:r>
        <w:rPr>
          <w:sz w:val="28"/>
          <w:szCs w:val="28"/>
        </w:rPr>
        <w:t>"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ункту 2 розділу 2 Положення про конкурсну комісію з призначення управителя багатоквартирного будинку, затвердженого рішенням виконавчого комітету Коростишівської міської ради від 21.03.2017 №78 «Про створення конкурсної комісії з призначення управителя багатоквартирного будинку» виклавши його  в новій редакції, а саме: «Для проведення конкурсу конкурсна комісія готує документацію, яка затверджується виконавчим комітетом Коростишівської міської ради та повинна містити: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Башинського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І.М. Кохан</w:t>
      </w:r>
    </w:p>
    <w:sectPr>
      <w:type w:val="nextPage"/>
      <w:pgSz w:w="11906" w:h="16838"/>
      <w:pgMar w:left="158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7:00Z</dcterms:created>
  <dc:creator>Руденко</dc:creator>
  <dc:description/>
  <cp:keywords/>
  <dc:language>en-US</dc:language>
  <cp:lastModifiedBy>Customer</cp:lastModifiedBy>
  <cp:lastPrinted>2017-04-07T11:59:00Z</cp:lastPrinted>
  <dcterms:modified xsi:type="dcterms:W3CDTF">2017-04-11T07:58:00Z</dcterms:modified>
  <cp:revision>3</cp:revision>
  <dc:subject/>
  <dc:title> </dc:title>
</cp:coreProperties>
</file>