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59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/>
      </w:pPr>
      <w:r>
        <w:rPr/>
        <w:t>КОРОСТИШІВСЬКА МІСЬКА РАДА</w:t>
      </w:r>
    </w:p>
    <w:p>
      <w:pPr>
        <w:pStyle w:val="Heading"/>
        <w:rPr/>
      </w:pPr>
      <w:r>
        <w:rPr/>
        <w:t>КОРОСТИШІВСЬКОГО РАЙОНУ ЖИТОМИРСЬКОЇ ОБЛАСТІ</w:t>
      </w:r>
    </w:p>
    <w:p>
      <w:pPr>
        <w:pStyle w:val="Heading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07.04.2017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>90</w:t>
      </w:r>
    </w:p>
    <w:p>
      <w:pPr>
        <w:pStyle w:val="Normal"/>
        <w:rPr>
          <w:b/>
          <w:b/>
          <w:bCs/>
          <w:sz w:val="23"/>
          <w:szCs w:val="23"/>
          <w:u w:val="single"/>
          <w:lang w:val="uk-UA"/>
        </w:rPr>
      </w:pPr>
      <w:r>
        <w:rPr>
          <w:b/>
          <w:bCs/>
          <w:sz w:val="23"/>
          <w:szCs w:val="23"/>
          <w:u w:val="single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Про надання допомоги 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охов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заяв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sz w:val="26"/>
          <w:szCs w:val="26"/>
          <w:lang w:val="uk-UA"/>
        </w:rPr>
        <w:t>гр. Музики Руслана Ігоровича, місце реєстрації м.Коростишів, копію паспорта, копію ідентифікаційного номера, довідки з Управління праці та соціального захисту населення районної державної адміністрації від 27.03.2017 №559, Коростишівського об’єднаного управління Пенсійного фонду України в Житомирській області від 27.03.2017 року №2071/04, Коростишівської районної виконавчої дирекції Фонду соціального страхування з тимчасової втрати працездатності від 27.03.2017 №12, Коростишівського районного центру зайнятості від 27.03.2017 №106, акт депутата Коростишівської міської ради від 27.03.2017 року №496, копію свідоцтва про смерть, Витяг з Державного реєстру актів цивільного стану громадян про смерть для отримання допомоги на поховання;</w:t>
      </w:r>
    </w:p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sz w:val="26"/>
          <w:szCs w:val="26"/>
          <w:lang w:val="uk-UA"/>
        </w:rPr>
        <w:t>гр. Жайворонок Ніни Вікторівни, місце реєстрації м.Коростишів, копію паспорта, копію ідентифікаційного номера, довідки з Управління праці та соціального захисту населення районної державної адміністрації від 27.03.2017 №560, Коростишівського об’єднаного управління Пенсійного фонду України в Житомирській області від 27.03.2017 року №2059/04, Коростишівської районної виконавчої дирекції Фонду соціального страхування з тимчасової втрати працездатності від 27.03.2017 №11, Коростишівського районного центру зайнятості від 31.03.2017 №108, Коростишівської міської ради від 28.03.2017 року №89/02-26, акт депутата Коростишівської міської ради від 28.03.2017 року №497, копію свідоцтва про смерть, Витяг з Державного реєстру актів цивільного стану громадян про смерть для отримання допомоги на поховання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відповідно до ст.8 Закону України «Про поховання та похоронну справу», ст.40 Закону України «Про місцеве самоврядування в Україні», постанови Кабінету Міністрів України від 31.01.2007 №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рішення виконавчого комітету Коростишівської міської ради від 16.02.2017 №14 «Про затвердження розміру допомоги на поховання», виконавчий комітет міської ради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матеріальну допомогу:</w:t>
      </w:r>
    </w:p>
    <w:p>
      <w:pPr>
        <w:pStyle w:val="Normal"/>
        <w:numPr>
          <w:ilvl w:val="0"/>
          <w:numId w:val="1"/>
        </w:numPr>
        <w:spacing w:before="120" w:after="0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. Музиці Руслану Ігоровичу, місце реєстрації м.Коростишів, прож. м.Коростишів, вул.Київська, 109, кв.24, на поховання гр. Суходольської Людмили Антонівни  в розмірі 1135,27 грн.</w:t>
      </w:r>
    </w:p>
    <w:p>
      <w:pPr>
        <w:pStyle w:val="Normal"/>
        <w:numPr>
          <w:ilvl w:val="0"/>
          <w:numId w:val="1"/>
        </w:numPr>
        <w:spacing w:before="120" w:after="0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. Жайворонок Ніні Вікторівні, місце реєстрації м.Коростишів, прож. м.Коростишів, вул. Східна, 26, на поховання чоловіка гр. Жайворонка Григорія Петровича  в розмірі 1135,27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  <w:lang w:val="uk-UA"/>
        </w:rPr>
        <w:t>Фінансово-господарському відділу міської ради (Яковенко Є.П.) кошти в сумі 2270 (дві  тисячі двісті сімдесят) гривень 54 коп. перерахувати з КПКВК 0113400, КЕКВ 27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е рішення виконавчого комітету міської ради затвердити на черговій сесії міської рад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 І.М. Кохан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"/>
      <w:szCs w:val="2"/>
    </w:rPr>
  </w:style>
  <w:style w:type="character" w:styleId="2">
    <w:name w:val=" Знак Знак2"/>
    <w:basedOn w:val="Style14"/>
    <w:qFormat/>
    <w:rPr>
      <w:sz w:val="24"/>
      <w:szCs w:val="24"/>
      <w:lang w:val="ru-RU"/>
    </w:rPr>
  </w:style>
  <w:style w:type="character" w:styleId="1">
    <w:name w:val=" Знак Знак1"/>
    <w:basedOn w:val="Style14"/>
    <w:qFormat/>
    <w:rPr>
      <w:sz w:val="24"/>
      <w:szCs w:val="24"/>
      <w:lang w:val="ru-RU"/>
    </w:rPr>
  </w:style>
  <w:style w:type="character" w:styleId="Style15">
    <w:name w:val=" Знак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48:00Z</dcterms:created>
  <dc:creator>Customer</dc:creator>
  <dc:description/>
  <cp:keywords/>
  <dc:language>en-US</dc:language>
  <cp:lastModifiedBy>Customer</cp:lastModifiedBy>
  <cp:lastPrinted>2017-04-07T14:06:00Z</cp:lastPrinted>
  <dcterms:modified xsi:type="dcterms:W3CDTF">2017-04-11T07:47:00Z</dcterms:modified>
  <cp:revision>7</cp:revision>
  <dc:subject/>
  <dc:title>від 09 грудня 2010 року № ________</dc:title>
</cp:coreProperties>
</file>