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9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аяв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Серденюка Ю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ab/>
        <w:t>гр.Серденюка Юрія Володимировича, 1986 року народження, проживаючого за адресою: вул.Гвардійська, 37, кв.9 в м.Коростишів, копію паспорта, копію ідентифікаційного номера, копію паспорта батька - гр.Серденюка В.І., копію ідентифікаційного номера батька - гр.Серденюка В.І., копію обстеження пройденого в клініці «Зір» від 10.09.2016 року, акта депутата Коростишівської міської ради №346 від 02.03.2017 року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 відповідно до рішення тридцятої сесії Коростишівської міської ради сьомого скликання від 30.03.2017 року №82 «Про внесення змін до міського бюджету на 2017 рік»,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затвердженого рішенням виконавчого комітету від 07.04.2017 №88, керуючись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. Надати матеріальну допомогу гр. Серденюку Юрію Володимировичу для проведення офтальмологічного оперативного втручання його батьку          гр.Серденюку Володимиру Івановичу, 1952 року народження, в розмірі 10 000,0 (десять тисяч) 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-господарському відділу міської ради (Яковенко Є.П.) кошти в сумі 10 000 (десять тисяч) гривень 00 коп. перерахувати з КПКВК 0113400, КЕКВ 27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Дане рішення виконавчого комітету міської ради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даного рішення покласти на керуючого справами виконавчого комітету міської ради Коваленка В.В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І.М. Кохан                 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5:00Z</dcterms:created>
  <dc:creator>Customer</dc:creator>
  <dc:description/>
  <cp:keywords/>
  <dc:language>en-US</dc:language>
  <cp:lastModifiedBy>Customer</cp:lastModifiedBy>
  <cp:lastPrinted>2017-04-07T14:17:00Z</cp:lastPrinted>
  <dcterms:modified xsi:type="dcterms:W3CDTF">2017-04-11T07:44:00Z</dcterms:modified>
  <cp:revision>9</cp:revision>
  <dc:subject/>
  <dc:title> </dc:title>
</cp:coreProperties>
</file>