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7.04.2017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92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розгляд заяв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. Целіної О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заяву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ab/>
        <w:t>гр. Целіної Олени Володимирівни, 1967 року народження, проживаючої за адресою: вул.Соборна Площа, 4, кв.5 в м.Коростишів, копію паспорта, копію ідентифікаційного номера, копію паспорта дочки - гр.Возігнуєвої І.С., копію ідентифікаційного номера дочки - гр.Возігнуєвої І.С., копію контракту про проходження громадянами України військової служби у Збройних Силах України на посадах осіб рядового складу від 12.10.2016 року, акта депутата Коростишівської міської ради №441 від 20.03.2017 року;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та відповідно до рішення тридцятої сесії Коростишівської міської ради сьомого скликання від 30.03.2017 року №82 «Про внесення змін до міського бюджету на 2017 рік», керуючись п.п. 1) п.а) ч.1 ст.34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1. Надати матеріальну допомогу гр. Целіній Олені Володимирівні для покращення соціально-побутових умов в розмірі 300,0 (триста) гривен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2. Фінансово-господарському відділу міської ради (Яковенко Є.П.) кошти в сумі 300,0 (триста) гривень перерахувати з КПКВК 0113400, КЕКВ 273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Дане рішення виконавчого комітету міської ради затвердити на черговій сесії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Контроль за виконанням даного рішення покласти на керуючого справами виконавчого комітету міської ради Коваленка В.В.</w:t>
      </w:r>
    </w:p>
    <w:p>
      <w:pPr>
        <w:pStyle w:val="Normal"/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                  І.М. Кохан                 </w:t>
      </w:r>
    </w:p>
    <w:sectPr>
      <w:type w:val="nextPage"/>
      <w:pgSz w:w="11906" w:h="16838"/>
      <w:pgMar w:left="1701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19:00Z</dcterms:created>
  <dc:creator>Customer</dc:creator>
  <dc:description/>
  <cp:keywords/>
  <dc:language>en-US</dc:language>
  <cp:lastModifiedBy>Customer</cp:lastModifiedBy>
  <cp:lastPrinted>2017-04-07T14:03:00Z</cp:lastPrinted>
  <dcterms:modified xsi:type="dcterms:W3CDTF">2017-04-11T07:45:00Z</dcterms:modified>
  <cp:revision>9</cp:revision>
  <dc:subject/>
  <dc:title> </dc:title>
</cp:coreProperties>
</file>