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вернення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гр. Сухан А.О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Розглянувши звернення гр. Сухан Аделіни Олегівни, зареєстр. за адресою: м.Коростишів, вул. Київська, буд. 113 кім. 55 від 22.03.2017 року, копії паспортів, довідку про реєстрацію місця проживання особи від 22.09.2016 року, свідоцтво про народження серії 1-ТП №084889 від 22.10.2008 року, заява Сухан Г.В.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 Сухан Аделіні Олегівні  на реєстрацію в  кімнату №55  гуртожитку по вул. Київській, 113 в м. Коростишеві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відділ правової та кадрової роботи 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 І.М. Кохан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Customer</cp:lastModifiedBy>
  <cp:lastPrinted>2016-06-03T15:09:00Z</cp:lastPrinted>
  <dcterms:modified xsi:type="dcterms:W3CDTF">2017-04-11T07:48:00Z</dcterms:modified>
  <cp:revision>140</cp:revision>
  <dc:subject/>
  <dc:title> </dc:title>
</cp:coreProperties>
</file>