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07.04.2017</w:t>
      </w:r>
      <w:r>
        <w:rPr>
          <w:b/>
          <w:sz w:val="28"/>
          <w:szCs w:val="28"/>
        </w:rPr>
        <w:tab/>
        <w:tab/>
        <w:tab/>
        <w:tab/>
        <w:tab/>
        <w:tab/>
        <w:tab/>
      </w:r>
      <w:r>
        <w:rPr>
          <w:b/>
          <w:sz w:val="28"/>
          <w:szCs w:val="28"/>
          <w:lang w:val="uk-UA"/>
        </w:rPr>
        <w:t xml:space="preserve">                                          </w:t>
      </w:r>
      <w:r>
        <w:rPr>
          <w:b/>
          <w:sz w:val="28"/>
          <w:szCs w:val="28"/>
        </w:rPr>
        <w:t>№</w:t>
      </w:r>
      <w:r>
        <w:rPr>
          <w:b/>
          <w:sz w:val="28"/>
          <w:szCs w:val="28"/>
          <w:lang w:val="uk-UA"/>
        </w:rPr>
        <w:t xml:space="preserve"> </w:t>
      </w:r>
      <w:r>
        <w:rPr>
          <w:sz w:val="28"/>
          <w:szCs w:val="28"/>
          <w:u w:val="single"/>
          <w:lang w:val="uk-UA"/>
        </w:rPr>
        <w:t>97</w:t>
      </w:r>
    </w:p>
    <w:p>
      <w:pPr>
        <w:pStyle w:val="Normal"/>
        <w:ind w:right="-285" w:hanging="0"/>
        <w:rPr>
          <w:sz w:val="28"/>
          <w:szCs w:val="28"/>
          <w:u w:val="single"/>
          <w:lang w:val="uk-UA"/>
        </w:rPr>
      </w:pPr>
      <w:r>
        <w:rPr>
          <w:sz w:val="28"/>
          <w:szCs w:val="28"/>
          <w:u w:val="single"/>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lang w:val="uk-UA"/>
        </w:rPr>
        <w:t xml:space="preserve">гр. Мартиновського Володимира Петровича, зареєстр. за адресою: м. Коростишів, пров. Петровського, буд. 22, паспорт заявника, договір купівлі - продажу земельної ділянки від 02.12.2016 року, витяг з Державного реєстру речових прав на нерухоме майно про реєстрацію права власності, дата формування 16.03.2017 року, заява нотаріально засвідчена Мошковською З.І. приватним нотаріусом Коростишівського районного нотаріального округу Житомирської області 06.12.2016 року,  висновок сектору містобудування, архітектури та будівництва Коростишівської районної державної адміністрації Житомирської області від 24.03.2017р. №60,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Шевчук Тетяни Олексіївни, зареєстр. за адресою: м. Коростишів, вул. Паперова, буд. 18, тимчасова посвідка на постійне проживання, дата видачі 21.10.2008 року, схема розподілу земельної ділянки, заяви нотаріально засвідчені Чевкотою О.А. приватним нотаріусом Коростишівського районного нотаріального округу Житомирської області 20.03.2017 року,  висновок сектору містобудування, архітектури та будівництва Коростишівської районної державної адміністрації Житомирської області від 24.03.2017р. №58,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гр. Назарчук Ніни Камілівни, зареєстр. за адресою: Коростишівський район, с. Здвижка, паспорт заявниці,  договір укладений між КСГП «Маяк» с.  Здвижка та сім'єю Назарчук М.М. та Назарчук Н.К., затверджений загальними зборами 12.02.1998 року, довідка в.о. старости Шкаврон Н.І. від 22.03.2017 року №36-4,  висновок сектору містобудування, архітектури та будівництва Коростишівської районної державної адміністрації Житомирської області від 24.03.2017р. №59,</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pPr>
      <w:r>
        <w:rPr>
          <w:lang w:val="uk-UA"/>
        </w:rPr>
        <w:t xml:space="preserve">гр. Бояльського Олександра Васильовича, зареєстр. за адресою: м. Коростишів, вул. Перемоги, буд. 21А, кв. 7, паспорт заявника, витяг з Державного  реєстру речових прав на нерухоме майно про реєстрацію права власності, дата формування 06.01.2017 року, заява нотаріально засвідчена Серьожкіною О.М. приватним нотаріусом Коростишівського районного нотаріального округу Житомирської області 30.03.2017 року,  висновок сектору містобудування, архітектури та будівництва Коростишівської районної державної адміністрації Житомирської області від 30.03.2017р. №73,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Удовікова Олега Володимировича, зареєстр. за адресою: м. Київ, вул. Н.Юрківська, буд. 3, кв. 32, паспорт заявника, заява нотаріально засвідчена Чевкотою О.А. приватним нотаріусом Коростишівського районного нотаріального округу Житомирської області 28.03.2017 року,  висновок сектору містобудування, архітектури та будівництва Коростишівської районної державної адміністрації Житомирської області від 29.03.2017р. №70,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Вітраченко Миколи Івановича, зареєстр. за адресою: м. Коростишів, вул. Гвардійська, буд. 12, паспорт заявника, договір про поділ житлового будинку від 19.01.2017 року, витяг з Державного реєстру речових прав на нерухоме майно про реєстрацію права власності від 22.03.2017 року,  висновок сектору містобудування, архітектури та будівництва Коростишівської районної державної адміністрації Житомирської області від 04.04.2017р. №80,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ind w:hanging="405"/>
        <w:jc w:val="both"/>
        <w:rPr>
          <w:lang w:val="uk-UA"/>
        </w:rPr>
      </w:pPr>
      <w:r>
        <w:rPr>
          <w:lang w:val="uk-UA"/>
        </w:rPr>
        <w:t xml:space="preserve">       </w:t>
      </w: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Законом України «</w:t>
      </w:r>
      <w:r>
        <w:rPr>
          <w:bCs/>
          <w:color w:val="000000"/>
          <w:lang w:val="uk-UA"/>
        </w:rPr>
        <w:t xml:space="preserve">Про державну реєстрацію речових прав  на нерухоме майно та їх  обтяжень»,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pPr>
      <w:r>
        <w:rPr>
          <w:lang w:val="uk-UA"/>
        </w:rPr>
        <w:t xml:space="preserve">       </w:t>
      </w:r>
      <w:r>
        <w:rPr>
          <w:lang w:val="uk-UA"/>
        </w:rPr>
        <w:t>ВИРІШИВ:</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 xml:space="preserve">1. Змінити  поштову адресу  новоутвореним об'єктам нерухомого майна: а саме житловому будинку та земельній ділянці кадастровий номер 1822510100:01:009:0535 з м. Коростишів, пров. Петровського, 22 на поштову адресу  м. Коростишів, вул. Героїв Небесної Сотні, 25а. </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Присвоїти новоутвореному об'єкту нерухомого майна (житловому будинку) та земельній ділянці, на якій він розташований, площею 0,0907 га поштову адресу:  м. Коростишів, вул. Паперова, 18-А. </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 xml:space="preserve">Присвоїти житловому будинку та земельній ділянці належній до нього поштову адресу:  Коростишівський район, с. Здвижка, пров. Борисивський, 2а. </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Присвоїти новоутвореному об'єкту нерухомого майна (будівлі гранцеху літер Г площею 370,6 кв.м.) та земельній ділянці на якій він розташований площею 0,3122 га з кадастровим номером 1822510100: 01: 018: 0494 поштову адресу:  м. Коростишів, вул.  Різдвяна, 83-К. </w:t>
      </w:r>
    </w:p>
    <w:p>
      <w:pPr>
        <w:pStyle w:val="Normal"/>
        <w:tabs>
          <w:tab w:val="clear" w:pos="708"/>
          <w:tab w:val="left" w:pos="1440" w:leader="none"/>
        </w:tabs>
        <w:rPr>
          <w:lang w:val="uk-UA"/>
        </w:rPr>
      </w:pPr>
      <w:r>
        <w:rPr>
          <w:lang w:val="uk-UA"/>
        </w:rPr>
      </w:r>
    </w:p>
    <w:p>
      <w:pPr>
        <w:pStyle w:val="Normal"/>
        <w:numPr>
          <w:ilvl w:val="0"/>
          <w:numId w:val="1"/>
        </w:numPr>
        <w:tabs>
          <w:tab w:val="clear" w:pos="708"/>
          <w:tab w:val="left" w:pos="1440" w:leader="none"/>
        </w:tabs>
        <w:jc w:val="both"/>
        <w:rPr>
          <w:lang w:val="uk-UA"/>
        </w:rPr>
      </w:pPr>
      <w:r>
        <w:rPr>
          <w:lang w:val="uk-UA"/>
        </w:rPr>
        <w:t xml:space="preserve">Присвоїти поштову адресу новоутвореним об'єктам нерухомого майна, а саме: </w:t>
      </w:r>
    </w:p>
    <w:p>
      <w:pPr>
        <w:pStyle w:val="Normal"/>
        <w:tabs>
          <w:tab w:val="clear" w:pos="708"/>
          <w:tab w:val="left" w:pos="1440" w:leader="none"/>
        </w:tabs>
        <w:jc w:val="both"/>
        <w:rPr>
          <w:lang w:val="uk-UA"/>
        </w:rPr>
      </w:pPr>
      <w:r>
        <w:rPr>
          <w:lang w:val="uk-UA"/>
        </w:rPr>
      </w:r>
    </w:p>
    <w:p>
      <w:pPr>
        <w:pStyle w:val="Normal"/>
        <w:numPr>
          <w:ilvl w:val="0"/>
          <w:numId w:val="2"/>
        </w:numPr>
        <w:tabs>
          <w:tab w:val="clear" w:pos="708"/>
          <w:tab w:val="left" w:pos="1440" w:leader="none"/>
        </w:tabs>
        <w:jc w:val="both"/>
        <w:rPr>
          <w:lang w:val="uk-UA"/>
        </w:rPr>
      </w:pPr>
      <w:r>
        <w:rPr>
          <w:lang w:val="uk-UA"/>
        </w:rPr>
        <w:t>нежитлова будівля ГСМ загальною площею 55,5 кв.м. та належній до неї земельній ділянці, м.Коростишів, вул. Шелушкова, 47-Л;</w:t>
      </w:r>
    </w:p>
    <w:p>
      <w:pPr>
        <w:pStyle w:val="Normal"/>
        <w:numPr>
          <w:ilvl w:val="0"/>
          <w:numId w:val="2"/>
        </w:numPr>
        <w:tabs>
          <w:tab w:val="clear" w:pos="708"/>
          <w:tab w:val="left" w:pos="1440" w:leader="none"/>
        </w:tabs>
        <w:jc w:val="both"/>
        <w:rPr>
          <w:lang w:val="uk-UA"/>
        </w:rPr>
      </w:pPr>
      <w:r>
        <w:rPr>
          <w:lang w:val="uk-UA"/>
        </w:rPr>
        <w:t>будівля виробничі приміщення загальною площею 129,9 кв.м. та  належній до неї земельній ділянці, м. Коростишів, вул. Шелушкова, 47-М;</w:t>
      </w:r>
    </w:p>
    <w:p>
      <w:pPr>
        <w:pStyle w:val="Normal"/>
        <w:numPr>
          <w:ilvl w:val="0"/>
          <w:numId w:val="2"/>
        </w:numPr>
        <w:tabs>
          <w:tab w:val="clear" w:pos="708"/>
          <w:tab w:val="left" w:pos="1440" w:leader="none"/>
        </w:tabs>
        <w:jc w:val="both"/>
        <w:rPr>
          <w:lang w:val="uk-UA"/>
        </w:rPr>
      </w:pPr>
      <w:r>
        <w:rPr>
          <w:lang w:val="uk-UA"/>
        </w:rPr>
        <w:t>будівля виробничі приміщення загальною площею 203,6 кв.м. та належній до неї земельній ділянці, м. Коростишів, вул. Шелушкова, 47-Н;</w:t>
      </w:r>
    </w:p>
    <w:p>
      <w:pPr>
        <w:pStyle w:val="Normal"/>
        <w:numPr>
          <w:ilvl w:val="0"/>
          <w:numId w:val="2"/>
        </w:numPr>
        <w:tabs>
          <w:tab w:val="clear" w:pos="708"/>
          <w:tab w:val="left" w:pos="1440" w:leader="none"/>
        </w:tabs>
        <w:jc w:val="both"/>
        <w:rPr/>
      </w:pPr>
      <w:r>
        <w:rPr>
          <w:lang w:val="uk-UA"/>
        </w:rPr>
        <w:t xml:space="preserve">будівля виробничі приміщення загальною площею 318,0 кв.м. та належній до неї земельній ділянці, м. Коростишів, вул. Шелушкова, 47-О; </w:t>
      </w:r>
    </w:p>
    <w:p>
      <w:pPr>
        <w:pStyle w:val="Normal"/>
        <w:numPr>
          <w:ilvl w:val="0"/>
          <w:numId w:val="2"/>
        </w:numPr>
        <w:tabs>
          <w:tab w:val="clear" w:pos="708"/>
          <w:tab w:val="left" w:pos="1440" w:leader="none"/>
        </w:tabs>
        <w:jc w:val="both"/>
        <w:rPr>
          <w:lang w:val="uk-UA"/>
        </w:rPr>
      </w:pPr>
      <w:r>
        <w:rPr>
          <w:lang w:val="uk-UA"/>
        </w:rPr>
        <w:t>будівля виробничі приміщення загальною площею 124,8 кв.м. та належній до неї земельній ділянці, м. Коростишів, вул. Шелушкова, 47-П;</w:t>
      </w:r>
    </w:p>
    <w:p>
      <w:pPr>
        <w:pStyle w:val="Normal"/>
        <w:numPr>
          <w:ilvl w:val="0"/>
          <w:numId w:val="2"/>
        </w:numPr>
        <w:tabs>
          <w:tab w:val="clear" w:pos="708"/>
          <w:tab w:val="left" w:pos="1440" w:leader="none"/>
        </w:tabs>
        <w:jc w:val="both"/>
        <w:rPr>
          <w:lang w:val="uk-UA"/>
        </w:rPr>
      </w:pPr>
      <w:r>
        <w:rPr>
          <w:lang w:val="uk-UA"/>
        </w:rPr>
        <w:t xml:space="preserve">будівля виробничі приміщення загальною площею 127,5 кв.м. та належній до неї земельній ділянці, м. Коростишів, вул. Шелушкова, 47-Р. </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t>6. Змінити  поштову адресу  новоутвореним об'єктам нерухомого майна: а саме житловому будинку та земельній ділянці кадастровий номер 1822510100:01:002:0220 з м. Коростишів, вул. Гвардійська, 12  на поштову адресу  м. Коростишів, вул. Гвардійська, 12а.</w:t>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ind w:left="360" w:hanging="0"/>
        <w:jc w:val="both"/>
        <w:rPr>
          <w:lang w:val="uk-UA"/>
        </w:rPr>
      </w:pPr>
      <w:r>
        <w:rPr>
          <w:lang w:val="uk-UA"/>
        </w:rPr>
      </w:r>
    </w:p>
    <w:p>
      <w:pPr>
        <w:pStyle w:val="Normal"/>
        <w:tabs>
          <w:tab w:val="clear" w:pos="708"/>
          <w:tab w:val="left" w:pos="1440" w:leader="none"/>
        </w:tabs>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Міський голова                                                                                                                І.М. Кох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5:00Z</dcterms:created>
  <dc:creator>Руденко</dc:creator>
  <dc:description/>
  <cp:keywords/>
  <dc:language>en-US</dc:language>
  <cp:lastModifiedBy>Customer</cp:lastModifiedBy>
  <cp:lastPrinted>2017-03-14T10:35:00Z</cp:lastPrinted>
  <dcterms:modified xsi:type="dcterms:W3CDTF">2017-04-11T07:47:00Z</dcterms:modified>
  <cp:revision>4</cp:revision>
  <dc:subject/>
  <dc:title> </dc:title>
</cp:coreProperties>
</file>