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4.201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№_</w:t>
      </w:r>
      <w:r>
        <w:rPr>
          <w:sz w:val="28"/>
          <w:szCs w:val="28"/>
          <w:u w:val="single"/>
          <w:lang w:val="uk-UA"/>
        </w:rPr>
        <w:t>99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несення змін до п. 1 рішення 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ітету Коростишівської міськ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25.11.2010 року №373 «Про затвер</w:t>
      </w:r>
      <w:r>
        <w:rPr>
          <w:sz w:val="24"/>
          <w:szCs w:val="24"/>
        </w:rPr>
        <w:t xml:space="preserve">дження  скла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іністративної комісії при виконавчому комітет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ої ради та Положення про адміністративну  комісію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иконавчому комітеті Коростишівської міської ради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У зв'язку із змінами в структурних підрозділах Коростишівської міської ради та керуючись ст.40 Закону України "Про місцеве самоврядування в Україні"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 до  п. 1 рішення виконавчого комітету міської ради від 25.11.2010 року № 373 «Про затвердження  складу адміністративної комісії при виконавчому комітеті міської ради та Положення про адміністративну  комісію при виконавчому комітеті Коростишівської міської ради», а саме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иключити  зі складу комісії - Новік Олену Іванівну - провідного спеціаліста юридичного відділу виконавчого  комітету Коростишівської міської ради,  секретаря коміс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ключити до складу комісії – Руденко Наталію Олексіївну – головного спеціаліста відділу економічного розвитку, житлово-комунального господарства та благоустрою, секретарем комісії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Міський голова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         І.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хан</w:t>
      </w:r>
    </w:p>
    <w:sectPr>
      <w:type w:val="nextPage"/>
      <w:pgSz w:w="11906" w:h="16838"/>
      <w:pgMar w:left="162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2:00Z</dcterms:created>
  <dc:creator>Paradise</dc:creator>
  <dc:description/>
  <cp:keywords/>
  <dc:language>en-US</dc:language>
  <cp:lastModifiedBy>Customer</cp:lastModifiedBy>
  <cp:lastPrinted>2017-04-07T13:52:00Z</cp:lastPrinted>
  <dcterms:modified xsi:type="dcterms:W3CDTF">2017-04-11T07:49:00Z</dcterms:modified>
  <cp:revision>97</cp:revision>
  <dc:subject/>
  <dc:title> </dc:title>
</cp:coreProperties>
</file>