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  <w:t>№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 w:eastAsia="zh-CN"/>
        </w:rPr>
        <w:t>Про внесення змін до  рішення виконавчого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>комітету від 23.10.2018 р. №210 «Про затвердження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 xml:space="preserve">Порядку визначення обсягів пайової участі власників 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 xml:space="preserve">тимчасових споруд торговельного, побутового, 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>соціального чи іншого призначення в утриманні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 xml:space="preserve"> </w:t>
      </w:r>
      <w:r>
        <w:rPr>
          <w:lang w:val="uk-UA" w:eastAsia="zh-CN"/>
        </w:rPr>
        <w:t xml:space="preserve">об’єктів благоустрою на території Коростишівської 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>міської ради  в новій редакції»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пп.7 п. «а» ст. 27, пп. 7 п. «а» ст. 30 Закону України «Про місцеве самоврядування в Україні», пп. 8, 9 п. 2 ст. 10 Закону України «Про благоустрій населених пунктів» виконавчий комітет Коростишівської міської ради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zh-CN"/>
        </w:rPr>
        <w:t>1. Внести зміни до розділу 7 Порядку визначення обсягів пайової участі власників тимчасових споруд торговельного, побутового, соціального чи іншого призначення в утриманні об’єктів благоустрою на території Коростишівської міської ради, який затверджений рішення виконавчого комітету від 23.10.2018 р. №210  виклавши даний розділ у новій редакції, а саме:</w:t>
      </w:r>
    </w:p>
    <w:p>
      <w:pPr>
        <w:pStyle w:val="Normal"/>
        <w:tabs>
          <w:tab w:val="clear" w:pos="708"/>
          <w:tab w:val="left" w:pos="7830" w:leader="none"/>
        </w:tabs>
        <w:ind w:firstLine="900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tabs>
          <w:tab w:val="clear" w:pos="708"/>
          <w:tab w:val="left" w:pos="7830" w:leader="none"/>
        </w:tabs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«7.</w:t>
      </w:r>
      <w:r>
        <w:rPr>
          <w:lang w:val="uk-UA"/>
        </w:rPr>
        <w:t xml:space="preserve"> </w:t>
      </w:r>
      <w:r>
        <w:rPr>
          <w:b/>
          <w:lang w:val="uk-UA"/>
        </w:rPr>
        <w:t>Методика розрахунку розміру пайової участі (внеску) при розміщенні тимчасових будівель і споруд соціально – культурного, побутового, торговельного та іншого призначення.</w:t>
      </w:r>
    </w:p>
    <w:p>
      <w:pPr>
        <w:pStyle w:val="Normal"/>
        <w:tabs>
          <w:tab w:val="clear" w:pos="708"/>
          <w:tab w:val="left" w:pos="7830" w:leader="none"/>
        </w:tabs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7.1. Розмір пайової участі в утриманні об'єкта благоустрою при встановленні та експлуатації тимчасових споруд торговельного, побутового, соціально-культурного та іншого призначення для провадження підприємницької діяльності розраховується у розмірі 10 грн. за 1 кв.м. х на коефіцієнт функціонального використання (п. 7.5). х на площу, що зазначена у проекті прив’язки малої архітектурної форми (розрахунок за один місяць). 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7.2. Розмір пайової участі в утриманні об'єкта благоустрою при встановленні тимчасових споруд для проведення ярмарок, державних та місцевих святкових, урочистих масових заходів, розважальних та рекламних заходів  розраховується у розмірі 10 грн. за 1 кв.м. за добу  х на коефіцієнт функціонального використання </w:t>
      </w:r>
      <w:r>
        <w:rPr>
          <w:lang w:val="uk-UA"/>
        </w:rPr>
        <w:t xml:space="preserve">(п. 7.5). </w:t>
      </w:r>
      <w:r>
        <w:rPr>
          <w:color w:val="000000"/>
          <w:lang w:val="uk-UA"/>
        </w:rPr>
        <w:t xml:space="preserve">х на площу, що зазначена у заяві на укладання договору щодо пайової участі в утриманні об’єктів благоустрою на території Коростишівської міської ради (з урахуванням площі обслуговування), але не менше 200 гривень за добу. 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7.3. Розмір пайової участі при здійсненні дрібно-роздрібної сезонної і виїзної торгівлі на території населених пунктів Коростишівської міської ради,  визначених  відповідно до рішення виконавчого комітету яким затверджено перелік місць для проведення дрібно-роздрібної сезонної  і виїзної торгівлі, розраховується у розмірі 5,0 грн. за 1 кв.м. за добу х на коефіцієнт функціонального використання (п.7.5.) х площу зазначену у заяві з урахуванням площі обслуговування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7</w:t>
      </w:r>
      <w:r>
        <w:rPr>
          <w:color w:val="000000"/>
        </w:rPr>
        <w:t>.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. Власники ТС сплачують Пайову участь у розмірі, визначеному згідно п. 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.1, </w:t>
      </w:r>
      <w:r>
        <w:rPr>
          <w:color w:val="000000"/>
          <w:lang w:val="uk-UA"/>
        </w:rPr>
        <w:t>7</w:t>
      </w:r>
      <w:r>
        <w:rPr>
          <w:color w:val="000000"/>
        </w:rPr>
        <w:t>.2</w:t>
      </w:r>
      <w:r>
        <w:rPr>
          <w:color w:val="000000"/>
          <w:lang w:val="uk-UA"/>
        </w:rPr>
        <w:t>, 7.3</w:t>
      </w:r>
      <w:r>
        <w:rPr>
          <w:color w:val="000000"/>
        </w:rPr>
        <w:t xml:space="preserve"> даного Порядку, на підставі укладеного з Уповноваженим органом Договору.</w:t>
      </w:r>
    </w:p>
    <w:p>
      <w:pPr>
        <w:pStyle w:val="Normal"/>
        <w:tabs>
          <w:tab w:val="clear" w:pos="708"/>
          <w:tab w:val="left" w:pos="7830" w:leader="none"/>
        </w:tabs>
        <w:ind w:firstLine="600"/>
        <w:jc w:val="both"/>
        <w:rPr>
          <w:b/>
          <w:b/>
          <w:lang w:val="uk-UA"/>
        </w:rPr>
      </w:pPr>
      <w:r>
        <w:rPr>
          <w:lang w:val="uk-UA"/>
        </w:rPr>
        <w:t>7.5. Значення коефіцієнтів відповідно до функціонального використання об’єкта благоустрою (Кф)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/>
        <w:t>Коефіцієнт функціонального використання (Кф)</w:t>
        <w:br/>
        <w:t>тимчасових споруд торговельного, побутового, соціально-культурного чи іншого призначення для здійснення підприємницької діяльності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49"/>
        <w:gridCol w:w="1406"/>
      </w:tblGrid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іональне призначення тимчасової споруди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коефіцієнта*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аж хлібобулочних виробів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аж тютюнових виробів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аж алкогольних напоїв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аж слабоалкогольних напоїв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аж питної води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аж інших продовольчих товарів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аж зоологічних товарів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аж квітів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аж садово-городнього інвентарю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аж іграшок та товарів для дітей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аж книг, поліграфічної продукції та канцелярії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аж інших товарів широкого вжитку та непродовольчих товарів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Літні майданчики біля закладів ресторанного господарства в весняно-осінній період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Літні майданчики біля закладів ресторанного господарства в весняно-осінній період (без продажу підакцизних товарів)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Заклади швидкого харчування та літні майданчики біля них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Для надання населенню побутових послуг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Громадські вбиральні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і атракціони та дитячі каруселі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794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ше функціональне призначенн</w:t>
            </w:r>
          </w:p>
        </w:tc>
        <w:tc>
          <w:tcPr>
            <w:tcW w:w="140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uk-UA"/>
        </w:rPr>
        <w:br/>
        <w:t>*</w:t>
      </w:r>
      <w:r>
        <w:rPr>
          <w:color w:val="000000"/>
        </w:rPr>
        <w:t> </w:t>
      </w:r>
      <w:r>
        <w:rPr>
          <w:color w:val="000000"/>
          <w:lang w:val="uk-UA"/>
        </w:rPr>
        <w:t>У випадку змішаного функціонального використання ТС - наявність декількох коефіцієнтів функціональних використань, для розрахунку розміру Пайової участі використовується більший з коефіцієнтів.</w:t>
      </w:r>
    </w:p>
    <w:p>
      <w:pPr>
        <w:pStyle w:val="Normal"/>
        <w:tabs>
          <w:tab w:val="clear" w:pos="708"/>
          <w:tab w:val="left" w:pos="7830" w:leader="none"/>
        </w:tabs>
        <w:ind w:firstLine="601"/>
        <w:jc w:val="both"/>
        <w:rPr/>
      </w:pPr>
      <w:r>
        <w:rPr>
          <w:lang w:val="uk-UA"/>
        </w:rPr>
        <w:t>7.6. Розмір пайової участі (внеску) в утриманні об’єкта благоустрою, визначений відповідно до пунктів 7.1, 7.2 та 7.3 цього Порядку, не враховує податок на додану вартість, який нараховується і сплачується додатково відповідно до норм чинного законодавства та вартість послуг, пов’язаних з вивченням і оформленням документів, необхідних для укладання договору щодо пайової участі в утриманні об’єкта благоустрою та вартість комунальних послуг, які надаються платникам пайової участі (внеску).</w:t>
      </w:r>
    </w:p>
    <w:p>
      <w:pPr>
        <w:pStyle w:val="Normal"/>
        <w:tabs>
          <w:tab w:val="clear" w:pos="708"/>
          <w:tab w:val="left" w:pos="7830" w:leader="none"/>
        </w:tabs>
        <w:ind w:firstLine="601"/>
        <w:jc w:val="both"/>
        <w:rPr>
          <w:lang w:val="uk-UA"/>
        </w:rPr>
      </w:pPr>
      <w:r>
        <w:rPr>
          <w:lang w:val="uk-UA"/>
        </w:rPr>
        <w:t>7.7. Коростишівська міська рада повідомляє суб’єктів господарювання про розірвання договору щодо пайової участі в утриманні об’єкта благоустрою. Після розірвання договору, суб’єкт господарювання виконує його демонтаж протягом 10 робочих днів».</w:t>
      </w:r>
    </w:p>
    <w:p>
      <w:pPr>
        <w:pStyle w:val="Normal"/>
        <w:tabs>
          <w:tab w:val="clear" w:pos="708"/>
          <w:tab w:val="left" w:pos="7830" w:leader="none"/>
        </w:tabs>
        <w:ind w:firstLine="601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lang w:val="uk-UA" w:eastAsia="zh-CN"/>
        </w:rPr>
      </w:pPr>
      <w:r>
        <w:rPr>
          <w:lang w:val="uk-UA" w:eastAsia="zh-CN"/>
        </w:rPr>
        <w:t xml:space="preserve">2. Контроль за виконанням цього рішення покласти на  </w:t>
      </w:r>
      <w:r>
        <w:rPr>
          <w:lang w:val="uk-UA"/>
        </w:rPr>
        <w:t xml:space="preserve">заступників міського голови відповідно до розподілу обов’язків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</w:t>
        <w:tab/>
        <w:tab/>
        <w:t xml:space="preserve">                                          І.М. Кохан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5:00Z</dcterms:created>
  <dc:creator>Руденко</dc:creator>
  <dc:description/>
  <cp:keywords/>
  <dc:language>en-US</dc:language>
  <cp:lastModifiedBy>Zilinska</cp:lastModifiedBy>
  <cp:lastPrinted>2021-06-04T15:51:00Z</cp:lastPrinted>
  <dcterms:modified xsi:type="dcterms:W3CDTF">2021-06-07T06:45:00Z</dcterms:modified>
  <cp:revision>2</cp:revision>
  <dc:subject/>
  <dc:title> </dc:title>
</cp:coreProperties>
</file>