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П , 18 серпня 2009 року народження (серія *** №***** видане відділом реєстрації актів цивільного стану Коростишівського районного управління юстиції Житомирської області від ****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***** року, справа №935/1097/21, провадження №2-о/935/27/21 (рішення набрало законної сили 30.10.2021 року)</w:t>
      </w:r>
      <w:r>
        <w:rPr>
          <w:sz w:val="26"/>
          <w:szCs w:val="26"/>
          <w:lang w:val="uk-UA"/>
        </w:rPr>
        <w:t>, інформації наданої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487/22.5-23 від 02.11.2021 року), в результаті чого дитина залишилися без батьківського пікл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*, 18 серпня 2009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1:00Z</dcterms:created>
  <dc:creator>1</dc:creator>
  <dc:description/>
  <dc:language>en-US</dc:language>
  <cp:lastModifiedBy>1</cp:lastModifiedBy>
  <cp:lastPrinted>2021-11-09T12:28:00Z</cp:lastPrinted>
  <dcterms:modified xsi:type="dcterms:W3CDTF">2021-11-10T13:11:00Z</dcterms:modified>
  <cp:revision>2</cp:revision>
  <dc:subject/>
  <dc:title/>
</cp:coreProperties>
</file>