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изначення _____________,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978  р.н., опікуном дочки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, 2002 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 Коростишівської   міської    ради    «</w:t>
      </w:r>
      <w:r>
        <w:rPr>
          <w:sz w:val="28"/>
          <w:szCs w:val="26"/>
          <w:lang w:val="uk-UA"/>
        </w:rPr>
        <w:t>Про  доцільність  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__________, 1978 р.н., опікуном дочки ____________, 2002  р.н.</w:t>
      </w:r>
      <w:r>
        <w:rPr>
          <w:sz w:val="28"/>
          <w:szCs w:val="28"/>
          <w:lang w:val="uk-UA"/>
        </w:rPr>
        <w:t>»  та керуючись підпунктом 4 пункту б) частини першої ст. 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__________, 1978 р.н., опікуном дочки ____________, 2002 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доцільним призначити опікуном _____________, 2002 р.н., її  матір ____________, 1978 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даного рішення покласти на міського голову Кохана І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</w:t>
        <w:tab/>
        <w:t xml:space="preserve">І. М. 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2.11.2021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, 1978  р.н.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пікуном дочки ____________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002 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 xml:space="preserve">Розглянувши заяву ________________, 1978 р.н., з проханням призначити її опікуном дочки ___________________, 2002 р.н., копії паспортів _______________ та _______________, висновку судово-психіатричної експертизи №____ ____________, довідки до акта огляду МСЕК _____________ від 05.01.2021 р. (серія ___________), висновок про стан здоров’я _____________ від 15.10.2021 р., виданий КНП «Коростишівська центральна районна лікарня ім.Д.І.Потєхіна» Коростишівської міської ради, акт депутата Коростишівської міської ради Защипаса Є.А. від 12.10.2021  № _____ встановлено, що _________ зареєстрована та проживає за адресою: м.Коростишів, вул.________, буд.__, кв.__. Вона є особою з інвалідністю І групи «А» з дитинства. Відповідно до висновку судово-психіатричної експертизи  №_____ ступінь наявної у _____________ розумової відсталості на даний час настільки виражена, що позбавляє її здатності усвідомлювати значення своїх дій та керувати ними. Внаслідок свого захворювання потребує постійного стороннього догляду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Кандидатом в опікуни є її мати ____________, яка зареєстрована за адресою: м.Коростишів, вул.___________, буд.__, кв.___. Відповідно до акту, складеного депутатом Коростишівської міської ради Защипасом Є.А., вона здійснює постійний догляд за своєю дочкою протягом 18 років. Згідно висновку про стан здоров’я особи від 15.10.2021 року, </w:t>
      </w:r>
      <w:r>
        <w:rPr>
          <w:rFonts w:eastAsia="Times New Roman"/>
          <w:sz w:val="28"/>
          <w:szCs w:val="28"/>
          <w:lang w:val="uk-UA"/>
        </w:rPr>
        <w:t>виданого КНП «Коростишівська центральна районна лікарня ім.Д.І.Потєхіна»</w:t>
      </w:r>
      <w:r>
        <w:rPr>
          <w:sz w:val="28"/>
          <w:szCs w:val="26"/>
          <w:lang w:val="uk-UA"/>
        </w:rPr>
        <w:t xml:space="preserve"> Коростишівської міської ради ___________ здорова та може виконувати обов’язки опікуна, на обліку в психіатра та нарколога не перебуває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На підставі вище викладеного та керуючись підпунктом 4 пункту б) частини першої ст.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___________, 1978 р.н., може бути опікуном дочки _____________, 2002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"/>
        <w:rPr>
          <w:sz w:val="28"/>
          <w:szCs w:val="26"/>
          <w:lang w:val="uk-UA"/>
        </w:rPr>
      </w:pPr>
      <w:r>
        <w:rPr>
          <w:sz w:val="28"/>
          <w:szCs w:val="26"/>
          <w:lang w:val="uk-UA" w:eastAsia="en-US"/>
        </w:rPr>
        <w:t xml:space="preserve">Заступник голови опікунської ради </w:t>
        <w:tab/>
        <w:tab/>
        <w:t xml:space="preserve"> </w:t>
        <w:tab/>
        <w:tab/>
        <w:t>С.В. Бондарчук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eastAsia="Calibri"/>
    </w:rPr>
  </w:style>
  <w:style w:type="character" w:styleId="Style18">
    <w:name w:val="Тема примітки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8:00Z</dcterms:created>
  <dc:creator>1</dc:creator>
  <dc:description/>
  <cp:keywords/>
  <dc:language>en-US</dc:language>
  <cp:lastModifiedBy>Коростишівська Міська рада</cp:lastModifiedBy>
  <cp:lastPrinted>2021-08-25T10:23:00Z</cp:lastPrinted>
  <dcterms:modified xsi:type="dcterms:W3CDTF">2021-11-15T12:42:00Z</dcterms:modified>
  <cp:revision>59</cp:revision>
  <dc:subject/>
  <dc:title/>
</cp:coreProperties>
</file>