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  <w:t>№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висновку орган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опіки та піклування «</w:t>
      </w:r>
      <w:r>
        <w:rPr>
          <w:sz w:val="28"/>
          <w:szCs w:val="26"/>
          <w:lang w:val="uk-UA"/>
        </w:rPr>
        <w:t xml:space="preserve">Про доцільність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изначення __________,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989  р.н., опікуном матері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, 1968  р.н.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висновок органу опіки та піклування при виконавчому комітеті    Коростишівської   міської    ради    «</w:t>
      </w:r>
      <w:r>
        <w:rPr>
          <w:sz w:val="28"/>
          <w:szCs w:val="26"/>
          <w:lang w:val="uk-UA"/>
        </w:rPr>
        <w:t>Про  доцільність  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___________, 1989 р.н., опікуном матері __________, 1968  р.н.</w:t>
      </w:r>
      <w:r>
        <w:rPr>
          <w:sz w:val="28"/>
          <w:szCs w:val="28"/>
          <w:lang w:val="uk-UA"/>
        </w:rPr>
        <w:t>»  та керуючись підпунктом 4 пункту б) частини першої ст. 34 Закону України «Про місцеве самоврядування в Україні», ст.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при виконавчому комітеті Коростишівської міської ради «</w:t>
      </w:r>
      <w:r>
        <w:rPr>
          <w:sz w:val="28"/>
          <w:szCs w:val="26"/>
          <w:lang w:val="uk-UA"/>
        </w:rPr>
        <w:t>Про доцільність призначення _____________, 1989 р.н., опікуном матері __________, 1968  р.н.</w:t>
      </w:r>
      <w:r>
        <w:rPr>
          <w:sz w:val="28"/>
          <w:szCs w:val="28"/>
          <w:lang w:val="uk-UA"/>
        </w:rPr>
        <w:t>» 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доцільним призначити опікуном ___________, 1968 р.н., її  дочку ___________, 1989  р.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даного рішення покласти на міського голову Кохана І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</w:t>
        <w:tab/>
        <w:t xml:space="preserve">І. М. 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4"/>
          <w:szCs w:val="24"/>
          <w:lang w:val="uk-UA"/>
        </w:rPr>
        <w:t>В И С Н О В О 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>ОРГАНУ  ОПІКИ  ТА  ПІКЛ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2.11.2021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доцільність призначення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, 1989  р.н.,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пікуном матері ____________,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968 р.н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 xml:space="preserve">Розглянувши заяву ____________________, 1989 р.н., з проханням призначити її опікуном матері __________________, 1968 р.н., копії паспортів ___________ та _____________, висновку судово-психіатричної експертизи №____ ____________, довідки до акта огляду МСЕК ________ від 03.02.2021 р. (серія __________), висновок про стан здоров’я ___________ від 10.11.2021 р., виданий КНП «Коростишівська центральна районна лікарня ім.Д.І.Потєхіна» Коростишівської міської ради, акт депутата Коростишівської міської ради Дідківського Ю.В. від 10.11.2021  № ____ встановлено, що ____________ зареєстрована за адресою: м.Коростишів, вул.______, буд.___, кв.___, але фактично проживає за адресою: м.Коростишів, вул.____, буд.___. Вона є особою з інвалідністю І групи «Б» загального захворювання. Відповідно до висновку судово-психіатричної експертизи  №____ ступінь наявної у ______________ деменції, настільки виражена, що позбавляє її здатності в даний час усвідомлювати значення своїх дій та керувати ними. Внаслідок свого захворювання потребує постійного стороннього догляду. 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Кандидатом в опікуни є її дочка __________, яка зареєстрована за адресою: м.Коростишів, вул._________, буд.___. Відповідно до акту, складеного депутатом Коростишівської міської ради Дідківським Ю.В., вона здійснює постійний догляд за своєю матір’ю. Згідно висновку про стан здоров’я особи від 10.11.2021 року, </w:t>
      </w:r>
      <w:r>
        <w:rPr>
          <w:rFonts w:eastAsia="Times New Roman"/>
          <w:sz w:val="28"/>
          <w:szCs w:val="28"/>
          <w:lang w:val="uk-UA"/>
        </w:rPr>
        <w:t>виданого КНП «Коростишівська центральна районна лікарня ім.Д.І.Потєхіна»</w:t>
      </w:r>
      <w:r>
        <w:rPr>
          <w:sz w:val="28"/>
          <w:szCs w:val="26"/>
          <w:lang w:val="uk-UA"/>
        </w:rPr>
        <w:t xml:space="preserve"> Коростишівської міської ради ____________ здорова та може виконувати обов’язки опікуна, на обліку в психіатра та нарколога не перебуває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На підставі вище викладеного та керуючись підпунктом 4 пункту б) частини першої ст.34 Закону України «Про місцеве самоврядування в Україні», ст.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орган опіки та піклування Коростишівської міської ради прийшов до висновку, що _____________, 1989 р.н., може бути опікуном матері ____________, 1968 р.н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2"/>
        <w:rPr>
          <w:sz w:val="28"/>
          <w:szCs w:val="26"/>
          <w:lang w:val="uk-UA"/>
        </w:rPr>
      </w:pPr>
      <w:r>
        <w:rPr>
          <w:sz w:val="28"/>
          <w:szCs w:val="26"/>
          <w:lang w:val="uk-UA" w:eastAsia="en-US"/>
        </w:rPr>
        <w:t xml:space="preserve">Заступник голови опікунської ради </w:t>
        <w:tab/>
        <w:tab/>
        <w:t xml:space="preserve"> </w:t>
        <w:tab/>
        <w:tab/>
        <w:t>С.В. Бондарчук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eastAsia="Calibri"/>
    </w:rPr>
  </w:style>
  <w:style w:type="character" w:styleId="Style18">
    <w:name w:val="Тема примітки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ітки"/>
    <w:basedOn w:val="Normal"/>
    <w:qFormat/>
    <w:pPr/>
    <w:rPr/>
  </w:style>
  <w:style w:type="paragraph" w:styleId="Style21">
    <w:name w:val="Тема примітки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6:00Z</dcterms:created>
  <dc:creator>1</dc:creator>
  <dc:description/>
  <cp:keywords/>
  <dc:language>en-US</dc:language>
  <cp:lastModifiedBy>Коростишівська Міська рада</cp:lastModifiedBy>
  <cp:lastPrinted>2021-11-11T15:36:00Z</cp:lastPrinted>
  <dcterms:modified xsi:type="dcterms:W3CDTF">2021-11-15T12:43:00Z</dcterms:modified>
  <cp:revision>109</cp:revision>
  <dc:subject/>
  <dc:title/>
</cp:coreProperties>
</file>