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статусу дитин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п.4 п. «б» ч.1 ст.34, ст.40 Закону України «Про місцеве самоврядування в Україні», ст. 5 Закону України «Про забезпечення організацій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 866, на підставі  свідоцтва про народження ****, 17 жовтня 2011 року народження (серія *** №****, видане відділом державної реєстрації актів цивільного стану Коростишівського районного управління юстиції Житомирської області від **** року), </w:t>
      </w:r>
      <w:r>
        <w:rPr>
          <w:rFonts w:eastAsia="Calibri"/>
          <w:sz w:val="26"/>
          <w:szCs w:val="26"/>
          <w:lang w:val="uk-UA" w:eastAsia="en-US"/>
        </w:rPr>
        <w:t>рішення Коростишівського районного суду Житомирської області від ***** року, справа №935/1097/21, провадження №2-о/935/27/21 (рішення набрало законної сили 30.10.2021 року)</w:t>
      </w:r>
      <w:r>
        <w:rPr>
          <w:sz w:val="26"/>
          <w:szCs w:val="26"/>
          <w:lang w:val="uk-UA"/>
        </w:rPr>
        <w:t>, інформації наданої Коростишівським відділом державної реєстрації актів цивільного стану у Житомирському районі Житомирської області Центрально-Західного міжрегіонального управління Міністерства юстиції (м.Хмельницький) відповідно до якої реєстрація народження дитини проведена згідно  частини першої статті 135 Сімейного кодексу України (№488/22.5-23 від 02.11.2021 року), в результаті чого дитина залишилися без батьківського піклування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Надати ****, 17 жовтня 2011 року народження, статус дитини, позбавленої батьківського пікл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міської ради (Пількевич О.В.) вирішити питання щодо влаштування дитини в сімейні форми вихо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рішення покласти на заступника міського голови з питань діяльності виконавчих органів ради Бондарчука С.В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.М. Коха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2:00Z</dcterms:created>
  <dc:creator>1</dc:creator>
  <dc:description/>
  <dc:language>en-US</dc:language>
  <cp:lastModifiedBy>1</cp:lastModifiedBy>
  <cp:lastPrinted>2021-07-07T14:10:00Z</cp:lastPrinted>
  <dcterms:modified xsi:type="dcterms:W3CDTF">2021-11-10T13:12:00Z</dcterms:modified>
  <cp:revision>2</cp:revision>
  <dc:subject/>
  <dc:title/>
</cp:coreProperties>
</file>