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ПІБ, __ січня 20__ року народження (серія 1-ТП №___, видане виконавчим комітетом Н__ сільської ради від 01.02.2011 року),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22.10.2021 року, справа №хх, провадження №хх (рішення набрало законної сили 23.11.2021 року)</w:t>
      </w:r>
      <w:r>
        <w:rPr>
          <w:sz w:val="26"/>
          <w:szCs w:val="26"/>
          <w:lang w:val="uk-UA"/>
        </w:rPr>
        <w:t xml:space="preserve">, повного витягу з Державного реєстру актів цивільного стану громадян щодо актового запису про народження №хх  від 14.05.2019 року, згідно якого державна реєстрація народження проведена відповідно до частини першої ст.135 Сімейного кодексу України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ПІБ, __ січня 20__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Zilinska</cp:lastModifiedBy>
  <cp:lastPrinted>2021-11-24T15:48:00Z</cp:lastPrinted>
  <dcterms:modified xsi:type="dcterms:W3CDTF">2021-11-29T15:04:00Z</dcterms:modified>
  <cp:revision>49</cp:revision>
  <dc:subject/>
  <dc:title/>
</cp:coreProperties>
</file>