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567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2"/>
        <w:spacing w:lineRule="auto" w:line="312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"/>
        <w:spacing w:lineRule="auto" w:line="31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</w:t>
      </w:r>
      <w:r>
        <w:rPr>
          <w:sz w:val="28"/>
          <w:szCs w:val="28"/>
          <w:lang w:val="uk-UA"/>
        </w:rPr>
        <w:tab/>
        <w:tab/>
        <w:tab/>
        <w:t xml:space="preserve">             </w:t>
        <w:tab/>
        <w:tab/>
        <w:t xml:space="preserve">                                  </w:t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гального та спеціального фонду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у Коростишівської міської </w:t>
      </w:r>
    </w:p>
    <w:p>
      <w:pPr>
        <w:pStyle w:val="Style17"/>
        <w:shd w:fill="FFFFFF" w:val="clear"/>
        <w:spacing w:before="0" w:after="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ої громад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рік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8, 42 Закону України «Про місцеве самоврядування в Україні», статей 14, 72, 78, 101 Бюджетного кодексу України, частини 2 пункту 3 рішення четвертої (позачергової) сесії восьмого скликання (перше пленарне засідання) від 23.12.2020 року № 16 «Про бюджет Коростишівської міської територіальної громади на 2021 рік», рішення обласної ради від 04.11.2021р. №244 «Про внесення змін до обласного бюджету Житомирської області на 2021 рік»: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дохідну частину бюджету Коростишівської міської територіальної громади по коду класифікації доходів бюджету (ККД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410517000 «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» в сумі 22 150,00 грн.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більшити видаткову частину бюджету Коростишівської міської територіальної громади по кодах типової програмної класифікації видатків та кредитування місцевих бюджетів (ТПКВКМБ) спрямуват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06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в сумі 22 150,00 грн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учнів інклюзивних класів закладів загальної середньої освіти КЕКВ 2111-14 524,00грн;КЕКВ 2120-3196,00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вихованців інклюзивних груп закладів дошкільної освіти КЕКВ 2111-3631,00грн.; КЕКВ 2120-799,00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 зв’язку з виробничою необхідністю здійснити перерозподіл асигнувань в межах річних показників загального та спеціального фондів бюджету Коростишівської міської територіальної громади: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. По відділу освіти, молоді та спорту Коростишівської міської ради по загальному фонду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Calibri"/>
          <w:sz w:val="28"/>
          <w:szCs w:val="28"/>
          <w:lang w:eastAsia="ru-RU"/>
        </w:rPr>
        <w:t>зменшити асигнування на суму 85 602,80 грн., в т.ч.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611010 «Надання дошкільної освіти» КЕКВ 2210 – -10000 грн.; КЕКВ 2111- -11602,80грн.;</w:t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611021 «Надання загальної середньої освіти закладами загальної середньої освіти» КЕКВ 2274- -64 000,00грн.;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більшити асигнування на суму 85 602,80 грн., в т.ч.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615031 «Утримання та навчально-тренувальна робота комунальних дитячо-юнацьких спортивних шкіл» КЕКВ 2240 – +10000грн.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617321 «Будівництво освітніх установ та закладів» КЕКВ 3122- +70 000,00грн.; КЕКВ 3132- +5602,80гр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before="0" w:after="150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611021 «Надання загальної середньої освіти закладами загальної середньої освіти» здійснити переміщення коштів між КЕКВ 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611151 «Забезпечення діяльності інклюзивно-ресурсних центрів за рахунок коштів місцевого бюджету» здійснити переміщення коштів між КЕКВ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КПКВК 0611070 «Надання позашкільної  освіти закладами позашкільної освіти, заходи із позашкільної роботи з дітьми» здійснити переміщення коштів між КЕКВ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КВК 0615053 «Фінансова підтримка на утримання місцевих осередків (рад) всеукраїнських організацій фізкультурно-спортивної спрямованості» КЕКВ 2610 – +75000,0 тис.грн.</w:t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ru-RU"/>
        </w:rPr>
        <w:t xml:space="preserve">По фінансовому управлінню Коростишівської міської ради  </w:t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- здійснити переміщення асигнування загального фонду </w:t>
      </w:r>
      <w:r>
        <w:rPr>
          <w:rFonts w:eastAsia="Calibri"/>
          <w:sz w:val="28"/>
          <w:szCs w:val="28"/>
          <w:lang w:eastAsia="ru-RU"/>
        </w:rPr>
        <w:t xml:space="preserve">КПКВК 3710160 «Керівництво і управління у відповідній сфері у містах (місті Києві), селищах, селах, територіальних громадах» між КЕКВ 2111-+72 390,00грн.; КЕКВ 2120- -90 000,00грн. </w:t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дійснити передачу коштів із загального до спеціального фонду (бюджету розвитку) на суму 17 610,00грн. КПКВК 3719770 «Інші субвенції з місцевого бюджету» КЕКВ 3220- +17 610,00грн. (Співфінансування у розмірі 30% вартості придбання ноутбуків для закладів загальної середньої освіти)</w:t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3. По відділу культури та туризму Коростишівської міської ради по загальному фонду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150"/>
        <w:ind w:left="0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зменшити асигнування на суму 126 000,00 грн., в т.ч.:</w:t>
      </w:r>
    </w:p>
    <w:p>
      <w:pPr>
        <w:pStyle w:val="ListParagraph"/>
        <w:tabs>
          <w:tab w:val="clear" w:pos="708"/>
          <w:tab w:val="left" w:pos="354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КТКВК 1014081 « Забезпечення діяльності інших закладів в галузі культури і мистецтва»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КЕКВ 2111- -100000,00грн.; КЕКВ 2120- -22000,00грн.; КЕКВ 2240- -4000,00 грн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більшити асигнування на суму 126 000 грн., в т.ч.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3540" w:leader="none"/>
        </w:tabs>
        <w:ind w:left="720" w:hanging="540"/>
        <w:jc w:val="both"/>
        <w:rPr/>
      </w:pPr>
      <w:r>
        <w:rPr>
          <w:rFonts w:eastAsia="Calibri"/>
          <w:sz w:val="28"/>
          <w:szCs w:val="28"/>
          <w:lang w:eastAsia="ru-RU"/>
        </w:rPr>
        <w:t>КТКВК 1014060 «Забезпечення діяльності палаців і будинків культури, клубів, центрів дозвілля та інших клубних закладів» КЕКВ 2111- +38000,00грн.; КЕКВ 2120- +8360,00 грн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80" w:leader="none"/>
          <w:tab w:val="left" w:pos="240" w:leader="none"/>
          <w:tab w:val="left" w:pos="720" w:leader="none"/>
          <w:tab w:val="left" w:pos="2730" w:leader="none"/>
          <w:tab w:val="left" w:pos="3120" w:leader="none"/>
        </w:tabs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КВК 1011080 «Надання спеціальної освіти мистецькими школами»</w:t>
      </w:r>
    </w:p>
    <w:p>
      <w:pPr>
        <w:pStyle w:val="ListParagraph"/>
        <w:tabs>
          <w:tab w:val="clear" w:pos="708"/>
          <w:tab w:val="left" w:pos="3540" w:leader="none"/>
        </w:tabs>
        <w:ind w:left="18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Calibri"/>
          <w:sz w:val="28"/>
          <w:szCs w:val="28"/>
          <w:lang w:eastAsia="ru-RU"/>
        </w:rPr>
        <w:t>КЕКВ 2111- +62000,00грн.; 2120- +13640,00гр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515" w:leader="none"/>
        </w:tabs>
        <w:ind w:left="720" w:hanging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ТКВК 1014082  «Інші заходи в галузі культури і мистецтва»</w:t>
      </w:r>
    </w:p>
    <w:p>
      <w:pPr>
        <w:pStyle w:val="ListParagraph"/>
        <w:tabs>
          <w:tab w:val="clear" w:pos="708"/>
          <w:tab w:val="left" w:pos="1080" w:leader="none"/>
          <w:tab w:val="left" w:pos="3540" w:leader="none"/>
        </w:tabs>
        <w:ind w:left="18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Calibri"/>
          <w:sz w:val="28"/>
          <w:szCs w:val="28"/>
          <w:lang w:eastAsia="ru-RU"/>
        </w:rPr>
        <w:t>КЕКВ 2210- +4000,00грн.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3540" w:leader="none"/>
        </w:tabs>
        <w:ind w:left="720" w:hanging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515" w:leader="none"/>
        </w:tabs>
        <w:ind w:left="720" w:hanging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ТКВК 1014082  «Інші заходи в галузі культури і мистецтва»</w:t>
      </w:r>
    </w:p>
    <w:p>
      <w:pPr>
        <w:pStyle w:val="ListParagraph"/>
        <w:tabs>
          <w:tab w:val="clear" w:pos="708"/>
          <w:tab w:val="left" w:pos="1080" w:leader="none"/>
          <w:tab w:val="left" w:pos="3540" w:leader="none"/>
        </w:tabs>
        <w:ind w:left="18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Calibri"/>
          <w:sz w:val="28"/>
          <w:szCs w:val="28"/>
          <w:lang w:eastAsia="ru-RU"/>
        </w:rPr>
        <w:t>КЕКВ 2210- +16000,00грн.; КЕКВ 2240- -16000,00грн.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3540" w:leader="none"/>
        </w:tabs>
        <w:ind w:left="720" w:hanging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3540" w:leader="none"/>
        </w:tabs>
        <w:ind w:left="720" w:hanging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ТКВК 1014060 «  Забезпечення діяльності палаців і будинків культури, клубів, центрів дозвілля та інших клубних закладів» КЕКВ 2111- +25000,00грн.; КЕКВ 2120- -25000,00грн.</w:t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4. По </w:t>
      </w:r>
      <w:r>
        <w:rPr>
          <w:rFonts w:eastAsia="Calibri"/>
          <w:sz w:val="28"/>
          <w:szCs w:val="28"/>
          <w:lang w:val="ru-RU" w:eastAsia="ru-RU"/>
        </w:rPr>
        <w:t>Коростиш</w:t>
      </w:r>
      <w:r>
        <w:rPr>
          <w:rFonts w:eastAsia="Calibri"/>
          <w:sz w:val="28"/>
          <w:szCs w:val="28"/>
          <w:lang w:eastAsia="ru-RU"/>
        </w:rPr>
        <w:t>івській міській раді по загальному фонду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зменшити асигнування загального фонду за КПКВК 0110180 </w:t>
      </w:r>
      <w:r>
        <w:rPr>
          <w:sz w:val="28"/>
          <w:szCs w:val="28"/>
        </w:rPr>
        <w:t>«Інша діяльність у сфері державного управління» КЕКВ 2210- -57100,00 грн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КВК 0113105 «Центр комплексної реабілітаці для дітей та осіб з інвалідністю» КЕКВ 2111- -47 496,00 грн.; КЕКВ 2120- -26704,00грн.; КЕКВ 2272- -800,00грн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КВК 0116030 «Організація благоустрою населених пунктів» КЕКВ 2240- -65000,00 грн.; КЕКВ 2210- -55 900,00грн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ПКВК 0113032 «Надання пільг окремим категоріям громадян з оплати послуг зв'язку» КЕКВ 2730- -110 000,00грн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ПКВК 0113242 «Інші заходи у сфері соціального захисту і соціального забезпечення» КЕКВ 2730 - +110 000,00грн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переміщення асигнування загального фонду за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між КЕКВ 2274- -100 000,00грн.; КЕКВ 2273- -190 681,00грн.; КЕКВ 2272- -17 250,00грн.; КЕКВ 2111- +251 000,00грн.; КЕКВ 2120- +60 931,00грн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зменшити асигнування спеціального фонду в сумі 56 391,00грн</w:t>
      </w:r>
      <w:r>
        <w:rPr>
          <w:sz w:val="28"/>
          <w:szCs w:val="28"/>
        </w:rPr>
        <w:t xml:space="preserve">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rFonts w:eastAsia="Calibri"/>
          <w:sz w:val="28"/>
          <w:szCs w:val="28"/>
          <w:lang w:eastAsia="ru-RU"/>
        </w:rPr>
        <w:t>КЕКВ 3110 – -14 560,00грн.; КПКВК 0112010 «Багатопрофільна стаціонарна медична допомога населенню»</w:t>
      </w:r>
      <w:r>
        <w:rPr>
          <w:sz w:val="28"/>
          <w:szCs w:val="28"/>
        </w:rPr>
        <w:t xml:space="preserve"> КЕКВ 3110 – -2045,00грн.; КПКВК 0117693 «Інші заходи, пов'язані з економічною діяльністю» КЕКВ 3210- -7786,00грн.; КПКВК 0117650 «Проведення експертної  грошової  оцінки  земельної ділянки чи права на неї» КЕКВ 2281- -32 000,00гр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більшити асигнування загального фонду за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10- + 6000,00 грн.; КЕКВ 2111-.+69000,00грн.; КЕКВ 2120- +56 391,00грн.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ПКВК 0117130 «Здійснення заходів із землеустрою» КЕКВ 2281– + 20000,00 грн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  <w:lang w:eastAsia="ru-RU"/>
        </w:rPr>
        <w:t>2.5. По Коростишівській міській раді по спеціальному фонду: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зменшити асигнування спеціального фонду </w:t>
      </w:r>
      <w:r>
        <w:rPr>
          <w:sz w:val="28"/>
          <w:szCs w:val="28"/>
        </w:rPr>
        <w:t>іншої субвенції з обласного бюджету раніше передбачені на «Придбання та облаштування спортивного майданчика в Коростишівському міському парку» КПКВК 0116030 КЕКВ 3110- -100 000,00грн. (зміна цільового призначен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більшити асигнування спеціального фонду іншої субвенції з обласного бюджету по відділу освіти, молоді та спорту Коростишівської міської ради КПКВК 0611021 КЕКВ 3110- +100 000,00грн., на «Придбання обладнання для облаштування вуличного спортивного майданчика в ліцеї №2 ім. Л.Х. Дарбіняна Коростишівської міської рад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</w:t>
      </w:r>
      <w:r>
        <w:rPr>
          <w:sz w:val="28"/>
          <w:szCs w:val="28"/>
        </w:rPr>
        <w:t>о КП «Коростишівський комунальник»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зменшити асигнування спеціального фонду КПКВК 0116030 </w:t>
      </w:r>
      <w:r>
        <w:rPr>
          <w:sz w:val="28"/>
          <w:szCs w:val="28"/>
        </w:rPr>
        <w:t xml:space="preserve">«Організація благоустрою населених пунктів» та перемістити до загального фонду наступним чином </w:t>
      </w:r>
      <w:r>
        <w:rPr>
          <w:rFonts w:eastAsia="Calibri"/>
          <w:sz w:val="28"/>
          <w:szCs w:val="28"/>
          <w:lang w:eastAsia="ru-RU"/>
        </w:rPr>
        <w:t>КЕКВ 3210 – -200 000,00грн.;</w:t>
      </w:r>
      <w:r>
        <w:rPr>
          <w:sz w:val="28"/>
          <w:szCs w:val="28"/>
        </w:rPr>
        <w:t xml:space="preserve"> КЕКВ 2610 – +200 000,00грн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>-збільшити асигнування загального фонду КПКВК 0116030 «Організація благоустрою населених пунктів» КЕКВ 2610 в сумі 83 000,00грн., а саме: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 поточний ремонт містків на мікрорайоні с.Киричанка в сумі 40 000,00грн.;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 придбання обладнання та інвентарю і виконання робіт по благоустрою в сумі 43 000,00грн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2.7. </w:t>
      </w:r>
      <w:r>
        <w:rPr/>
        <w:t xml:space="preserve"> </w:t>
      </w:r>
      <w:r>
        <w:rPr>
          <w:sz w:val="28"/>
          <w:szCs w:val="28"/>
        </w:rPr>
        <w:t>По КУ «Центр надання соціальних послуг» Коростишівської міської</w:t>
      </w:r>
      <w:r>
        <w:rPr/>
        <w:t xml:space="preserve"> </w:t>
      </w:r>
      <w:r>
        <w:rPr>
          <w:sz w:val="28"/>
          <w:szCs w:val="28"/>
        </w:rPr>
        <w:t xml:space="preserve">ради </w:t>
      </w:r>
      <w:r>
        <w:rPr>
          <w:rFonts w:eastAsia="Calibri"/>
          <w:sz w:val="28"/>
          <w:szCs w:val="28"/>
          <w:lang w:eastAsia="ru-RU"/>
        </w:rPr>
        <w:t>за рахунок зменшення асигнувань загального фонду за КПКВК 0113104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КЕКВ 2111- -25000,00грн.; КЕКВ 2120- -36300,00грн.; КЕКВ 2272- -3000,00грн.; КЕКВ 2273- -47000,00грн.на суму 111 300,00 грн. в т.ч.:</w:t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дійснити передачу коштів із загального до спеціального фонду (бюджету розвитку) на суму 50 000,00 грн. КПКВК 0113104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КЕКВ 3110- +50000,00грн для придбання комп’ютерної техніки. 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  <w:lang w:eastAsia="ru-RU"/>
        </w:rPr>
        <w:t>-збільшити асигнування по загальному фонду на суму 61300,00 грн., в т.ч.:</w:t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113121 «Утримання та забезпечення діяльності центрів соціальних служб» КЕКВ 2111-+ 48000,00грн.; КЕКВ 2120- +13300,00грн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417"/>
        <w:ind w:right="20" w:hanging="0"/>
        <w:jc w:val="both"/>
        <w:rPr>
          <w:sz w:val="28"/>
          <w:szCs w:val="28"/>
          <w:shd w:fill="auto" w:val="clear"/>
          <w:lang w:val="uk-UA" w:eastAsia="ru-RU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auto" w:val="clear"/>
          <w:lang w:val="uk-UA" w:eastAsia="ru-RU"/>
        </w:rPr>
        <w:t>Фінансовому управлінню Коростишівської міської ради (Якименку А.О) забезпечити внесення змін до розпису бюджету Коростишівської міської територіальної громади.</w:t>
        <w:tab/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417"/>
        <w:ind w:right="20" w:hanging="0"/>
        <w:jc w:val="both"/>
        <w:rPr/>
      </w:pPr>
      <w:r>
        <w:rPr>
          <w:sz w:val="28"/>
          <w:szCs w:val="28"/>
          <w:shd w:fill="auto" w:val="clear"/>
          <w:lang w:val="uk-UA" w:eastAsia="ru-RU"/>
        </w:rPr>
        <w:t>4. Дане рішення внести на затвердження сесії міської ради.</w:t>
        <w:tab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Контроль за виконанням розпорядження залишаю за собою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417"/>
        <w:ind w:right="20" w:hanging="0"/>
        <w:jc w:val="both"/>
        <w:rPr/>
      </w:pPr>
      <w:r>
        <w:rPr/>
        <w:t xml:space="preserve"> </w:t>
      </w:r>
    </w:p>
    <w:p>
      <w:pPr>
        <w:pStyle w:val="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І.М.Кохан</w:t>
      </w:r>
    </w:p>
    <w:p>
      <w:pPr>
        <w:pStyle w:val="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1">
    <w:name w:val="Знак2"/>
    <w:basedOn w:val="Normal"/>
    <w:qFormat/>
    <w:pPr/>
    <w:rPr>
      <w:rFonts w:ascii="Verdana" w:hAnsi="Verdana" w:eastAsia="Courier New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80" w:after="60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2:00Z</dcterms:created>
  <dc:creator>Customer</dc:creator>
  <dc:description/>
  <cp:keywords/>
  <dc:language>en-US</dc:language>
  <cp:lastModifiedBy>Користувач Windows</cp:lastModifiedBy>
  <cp:lastPrinted>2021-11-26T16:12:00Z</cp:lastPrinted>
  <dcterms:modified xsi:type="dcterms:W3CDTF">2021-11-26T14:14:00Z</dcterms:modified>
  <cp:revision>7</cp:revision>
  <dc:subject/>
  <dc:title>ПРОЕКТ</dc:title>
</cp:coreProperties>
</file>