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зміну нумерац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вартири гр. </w:t>
      </w:r>
      <w:r>
        <w:rPr>
          <w:sz w:val="24"/>
          <w:szCs w:val="24"/>
          <w:lang w:val="uk-UA"/>
        </w:rPr>
        <w:t>Згоннік В.Г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Згоннік Валентини Григорівни, зареєстр. за адресою: м.Житомир, вул. Корольова, буд. 44, кв. 48, від якої діє Поджара Інна Борисівна, на підставі довіреності від 29.09.2021, посвідченої Бондарчук Н.В. приватним нотаріусом Житомирського міського нотаріального округу, зареєстрованого в реєстрі за №960, копії: паспорту гр. Згоннік В.Г., договір дарування від 25.02.1991 року, технічний паспорт на квартиру №3 по вул. Залізнична станція, буд. 26, в м. Коростишеві, довідка про наявність (відсутність) зареєстрованого майна від 19.10.2021року №1077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(дата формування: 09.11.2021),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нумерацію квартири №3 у житловому будинку №26 по вулиці Залізнична станція, в м. Коростишеві (договір дарування від 25.02.1991 року, посвідченого Коростишівською державною нотаріальною конторою, зареєстрованого за реєстром №540) на квартиру №9 у житловому будинку №26 по вулиці Залізнична станція, в м.Коростишеві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Згоннік В.Г. провести вищезазначену зміну, зазначену в п.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                                                                                                        Р.С. Дейчук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0:00Z</dcterms:created>
  <dc:creator>Paradise</dc:creator>
  <dc:description/>
  <cp:keywords/>
  <dc:language>en-US</dc:language>
  <cp:lastModifiedBy>Image&amp;Matros ®</cp:lastModifiedBy>
  <cp:lastPrinted>2021-11-29T08:50:00Z</cp:lastPrinted>
  <dcterms:modified xsi:type="dcterms:W3CDTF">2021-11-29T06:50:00Z</dcterms:modified>
  <cp:revision>49</cp:revision>
  <dc:subject/>
  <dc:title> </dc:title>
</cp:coreProperties>
</file>