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2"/>
        <w:spacing w:lineRule="auto" w:line="312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"/>
        <w:spacing w:lineRule="auto" w:line="31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</w:t>
      </w:r>
      <w:r>
        <w:rPr>
          <w:sz w:val="28"/>
          <w:szCs w:val="28"/>
          <w:lang w:val="uk-UA"/>
        </w:rPr>
        <w:tab/>
        <w:tab/>
        <w:tab/>
        <w:t xml:space="preserve">             </w:t>
        <w:tab/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гального та спеціального фонду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у Коростишівської міської </w:t>
      </w:r>
    </w:p>
    <w:p>
      <w:pPr>
        <w:pStyle w:val="Style17"/>
        <w:shd w:fill="FFFFFF" w:val="clear"/>
        <w:spacing w:before="0" w:after="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ої громад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рік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8, 42 Закону України «Про місцеве самоврядування в Україні», статей 14, 72, 78, 101 Бюджетного кодексу України, частини 2 пункту 3 рішення четвертої (позачергової) сесії восьмого скликання (перше пленарне засідання) від 23.12.2020 року № 16 «Про бюджет Коростишівської міської територіальної громади на 2021 рік», рішення обласної ради від 30.11.2021р. №306 «Про внесення змін до обласного бюджету Житомирської області на 2021 рік», рішення районної ради від 03.12.2021 р. №198 «Про внесення змін до районного бюджету Житомирського району на 2021 рік»: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дохідну частину бюджету Коростишівської міської територіальної громади по кодам класифікації доходів бюджету (ККД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333333"/>
          <w:sz w:val="28"/>
          <w:szCs w:val="28"/>
          <w:shd w:fill="FFFFFF" w:val="clear"/>
          <w:lang w:val="uk-UA"/>
        </w:rPr>
        <w:t>41053900</w:t>
      </w:r>
      <w:r>
        <w:rPr>
          <w:sz w:val="28"/>
          <w:szCs w:val="28"/>
          <w:lang w:val="uk-UA"/>
        </w:rPr>
        <w:t xml:space="preserve"> «</w:t>
      </w:r>
      <w:r>
        <w:rPr>
          <w:color w:val="333333"/>
          <w:sz w:val="28"/>
          <w:szCs w:val="28"/>
          <w:shd w:fill="FFFFFF" w:val="clear"/>
        </w:rPr>
        <w:t>Інші субвенції з місцевого бюджету</w:t>
      </w:r>
      <w:r>
        <w:rPr>
          <w:sz w:val="28"/>
          <w:szCs w:val="28"/>
          <w:lang w:val="uk-UA"/>
        </w:rPr>
        <w:t>» в сумі 10 000,00 грн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color w:val="333333"/>
          <w:sz w:val="28"/>
          <w:szCs w:val="28"/>
          <w:shd w:fill="FFFFFF" w:val="clear"/>
          <w:lang w:val="uk-UA"/>
        </w:rPr>
        <w:t>41050900</w:t>
      </w:r>
      <w:r>
        <w:rPr>
          <w:sz w:val="28"/>
          <w:szCs w:val="28"/>
          <w:lang w:val="uk-UA"/>
        </w:rPr>
        <w:t xml:space="preserve"> «</w:t>
      </w:r>
      <w:r>
        <w:rPr>
          <w:color w:val="333333"/>
          <w:sz w:val="28"/>
          <w:szCs w:val="28"/>
          <w:shd w:fill="FFFFFF" w:val="clear"/>
          <w:lang w:val="uk-UA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>
          <w:sz w:val="28"/>
          <w:szCs w:val="28"/>
          <w:lang w:val="uk-UA"/>
        </w:rPr>
        <w:t>» в сумі 382 540,00 грн.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більшити видаткову частину бюджету Коростишівської міської територіальної громади по кодах типової програмної класифікації видатків та кредитування місцевих бюджетів (ТПКВКМБ) спрямуват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1014060 «Забезпечення діяльності палаців i будинків культури, клубів, центрів дозвілля та iнших клубних закладів» в сумі 10 000,00 грн.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придбання автономної акустичної системи з мікрофоном для Стрижівського сільського Будинку культури. КЕКВ 2210-10 000,00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КЕКВ 3240- 382 540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 зв’язку з виробничою необхідністю здійснити перерозподіл асигнувань в межах річних показників загального та спеціального фондів бюджету Коростишівської міської територіальної громад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 По відділу культури та туризму Коростишівської міської ради по загальному фонду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150"/>
        <w:ind w:left="0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зменшити асигнування на суму 34 900,00 грн., в т.ч.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3540" w:leader="none"/>
        </w:tabs>
        <w:ind w:left="720" w:hanging="720"/>
        <w:jc w:val="both"/>
        <w:rPr/>
      </w:pPr>
      <w:r>
        <w:rPr>
          <w:rFonts w:eastAsia="Calibri"/>
        </w:rPr>
        <w:t xml:space="preserve">КПКВК </w:t>
      </w:r>
      <w:r>
        <w:rPr>
          <w:rFonts w:eastAsia="Calibri"/>
          <w:sz w:val="28"/>
          <w:szCs w:val="28"/>
          <w:lang w:eastAsia="ru-RU"/>
        </w:rPr>
        <w:t>1014060 «Забезпечення діяльності палаців і будинків культури, клубів, центрів дозвілля та інших клубних закладів» КЕКВ 2111- -26000,00грн.; КЕКВ 2120- -8900,00 гр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більшити асигнування на суму 34 900,00 грн., в т.ч.:</w:t>
      </w:r>
    </w:p>
    <w:p>
      <w:pPr>
        <w:pStyle w:val="ListParagraph"/>
        <w:tabs>
          <w:tab w:val="clear" w:pos="708"/>
          <w:tab w:val="left" w:pos="3540" w:leader="none"/>
        </w:tabs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3540" w:leader="none"/>
        </w:tabs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ПКВК 1014030 «Забезпечення діяльності бібліотек» КЕКВ 2120- +3200,00 грн. та здійснити переміщення коштів між КЕКВ 2111- -8000,00грн.; КЕКВ 2120- +8000,00гр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3540" w:leader="none"/>
        </w:tabs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КВК 1010160 «Керівництво і управління у відповідній сфері у містах ( місті Києві), селищах, селах, територіальних громадах» КЕКВ 2111- +26000,00грн.; КЕКВ 2120- +5700,00грн.</w:t>
      </w:r>
    </w:p>
    <w:p>
      <w:pPr>
        <w:pStyle w:val="ListParagraph"/>
        <w:tabs>
          <w:tab w:val="clear" w:pos="708"/>
          <w:tab w:val="left" w:pos="3540" w:leader="none"/>
        </w:tabs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2. По </w:t>
      </w:r>
      <w:r>
        <w:rPr>
          <w:rFonts w:eastAsia="Calibri"/>
          <w:sz w:val="28"/>
          <w:szCs w:val="28"/>
          <w:lang w:val="ru-RU" w:eastAsia="ru-RU"/>
        </w:rPr>
        <w:t>Коростиш</w:t>
      </w:r>
      <w:r>
        <w:rPr>
          <w:rFonts w:eastAsia="Calibri"/>
          <w:sz w:val="28"/>
          <w:szCs w:val="28"/>
          <w:lang w:eastAsia="ru-RU"/>
        </w:rPr>
        <w:t>івській міській раді по загальному фонд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3540" w:leader="none"/>
        </w:tabs>
        <w:ind w:left="360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ПКВК 0113105 «Центр комплексної реабілітації для дітей та осіб з інвалідністю» </w:t>
      </w:r>
      <w:r>
        <w:rPr>
          <w:rFonts w:eastAsia="Calibri"/>
          <w:sz w:val="28"/>
          <w:szCs w:val="28"/>
          <w:lang w:eastAsia="ru-RU"/>
        </w:rPr>
        <w:t xml:space="preserve">здійснити переміщення коштів між </w:t>
      </w:r>
      <w:r>
        <w:rPr>
          <w:rFonts w:eastAsia="Calibri"/>
          <w:sz w:val="28"/>
          <w:szCs w:val="28"/>
        </w:rPr>
        <w:t>КЕКВ 2111- +491,50грн.; КЕКВ 2120- -491,50грн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дійснити переміщення асигнування загального фонду за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5- -8 300,00грн.; КЕКВ 2273- -80 000,00грн.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меншити асигнування загального фонду за КПКВК 0116013 «Забезпечення діяльності водопровідно-каналізаційного господарства» КЕКВ 2240- -17 400,00грн.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меншити асигнування загального фонду за КПКВК 0110180 «Інша діяльність у сфері державного управління» КЕКВ 2240- -20 000,00грн.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більшити асигнування загального фонду за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111- + 190 086,00 грн.; КЕКВ 2120- +53 614,00грн.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3. По </w:t>
      </w:r>
      <w:r>
        <w:rPr>
          <w:rFonts w:eastAsia="Calibri"/>
          <w:sz w:val="28"/>
          <w:szCs w:val="28"/>
          <w:lang w:val="ru-RU" w:eastAsia="ru-RU"/>
        </w:rPr>
        <w:t>Коростиш</w:t>
      </w:r>
      <w:r>
        <w:rPr>
          <w:rFonts w:eastAsia="Calibri"/>
          <w:sz w:val="28"/>
          <w:szCs w:val="28"/>
          <w:lang w:eastAsia="ru-RU"/>
        </w:rPr>
        <w:t>івській міській раді по спеціального фонду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меншити асигнування спеціального фонду в сумі 118 000,00грн по КПКВК 0117310 «Будівництво об’єктів житлово-комунального господарства» КЕКВ 3132- -88 000,00 грн., КЕКВ 3142- -30 000,00гр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містити з КПКВК 0117650 «Проведення експертної  грошової  оцінки  земельної ділянки чи права на неї» КЕКВ 2281- -30 000,00грн., на  КПКВК 0117461 «Утримання та розвиток автомобільних доріг та дорожньої інфраструктури за рахунок коштів місцевого бюджету» КЕКВ 3132- 30 000,0грн., на виготовлення ПКД на капітальний ремонт дорожнього покриття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4. По відділу освіти, молоді та спорту Коростишівської міської ради по загальному фонду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</w:tabs>
        <w:spacing w:before="0" w:after="15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1021 «Надання загальної середньої освіти закладами загальної середньої освіти» здійснити переміщення коштів між КЕКВ 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КПКВК 0611151 «</w:t>
      </w:r>
      <w:r>
        <w:rPr>
          <w:sz w:val="28"/>
          <w:szCs w:val="28"/>
        </w:rPr>
        <w:t>Забезпечення діяльності інклюзивно-ресурсних центрів за рахунок коштів місцевого бюджету</w:t>
      </w:r>
      <w:r>
        <w:rPr>
          <w:rFonts w:eastAsia="Calibri"/>
          <w:sz w:val="28"/>
          <w:szCs w:val="28"/>
          <w:lang w:eastAsia="ru-RU"/>
        </w:rPr>
        <w:t>» здійснити переміщення коштів між КЕКВ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1152 «</w:t>
      </w:r>
      <w:r>
        <w:rPr>
          <w:sz w:val="28"/>
          <w:szCs w:val="28"/>
        </w:rPr>
        <w:t>Забезпечення діяльності інклюзивно-ресурсних центрів за рахунок освітньої субвенції</w:t>
      </w:r>
      <w:r>
        <w:rPr>
          <w:rFonts w:eastAsia="Calibri"/>
          <w:sz w:val="28"/>
          <w:szCs w:val="28"/>
          <w:lang w:eastAsia="ru-RU"/>
        </w:rPr>
        <w:t>» здійснити переміщення коштів між КЕКВ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меншити асигнування загального фонду на суму 60 010,00 грн., в т.ч.: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1010 «Надання дошкільної освіти» КЕКВ 2273 – -11 000,00 грн.; КЕКВ 2273- -9500,00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611160 «Забезпечення діяльності  центрів професійного розвитку                                                       Педагогічних працівників» КЕКВ 2120- -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0,00грн.;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611141 «Забезпечення діяльності інших закладів у сфері освіти» КЕКВ 2120- -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грн.;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ПКВК 0611021 «Надання загальної середньої освіти закладами загальної середньої освіти» КЕКВ 2240- -28 500,00грн.; КЕКВ 2800- -510,00грн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більшити асигнування по спеціальному фонду на суму 60 010,00 грн., в т.ч.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Calibri"/>
          <w:sz w:val="28"/>
          <w:szCs w:val="28"/>
          <w:lang w:eastAsia="ru-RU"/>
        </w:rPr>
        <w:t>КПКВК 0611021 «Надання загальної середньої освіти закладами загальної середньої освіти» КЕКВ 3110- +60 010,00грн.</w:t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417"/>
        <w:ind w:right="20" w:hanging="0"/>
        <w:jc w:val="both"/>
        <w:rPr>
          <w:sz w:val="28"/>
          <w:szCs w:val="28"/>
          <w:shd w:fill="auto" w:val="clear"/>
          <w:lang w:val="uk-UA" w:eastAsia="ru-RU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auto" w:val="clear"/>
          <w:lang w:val="uk-UA" w:eastAsia="ru-RU"/>
        </w:rPr>
        <w:t>Фінансовому управлінню Коростишівської міської ради (Якименку А.О) забезпечити внесення змін до розпису бюджету Коростишівської міської територіальної громади.</w:t>
        <w:tab/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17" w:before="0" w:after="417"/>
        <w:ind w:right="20" w:hanging="0"/>
        <w:jc w:val="both"/>
        <w:rPr/>
      </w:pPr>
      <w:r>
        <w:rPr>
          <w:sz w:val="28"/>
          <w:szCs w:val="28"/>
          <w:shd w:fill="auto" w:val="clear"/>
          <w:lang w:val="uk-UA" w:eastAsia="ru-RU"/>
        </w:rPr>
        <w:t>4. Дане рішення внести на затвердження сесії міської ради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</w:t>
      </w:r>
      <w:r>
        <w:rPr>
          <w:sz w:val="28"/>
          <w:szCs w:val="28"/>
          <w:lang w:val="uk-UA"/>
        </w:rPr>
        <w:t xml:space="preserve">конанням даного </w:t>
      </w:r>
      <w:r>
        <w:rPr>
          <w:sz w:val="28"/>
          <w:szCs w:val="28"/>
        </w:rPr>
        <w:t xml:space="preserve">рішення покласти на міського гол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хана І.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 xml:space="preserve">          </w:t>
        <w:tab/>
        <w:tab/>
        <w:tab/>
        <w:tab/>
        <w:tab/>
        <w:tab/>
        <w:t>Р.С. Дейчук</w:t>
      </w:r>
    </w:p>
    <w:p>
      <w:pPr>
        <w:pStyle w:val="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1">
    <w:name w:val="Знак2"/>
    <w:basedOn w:val="Normal"/>
    <w:qFormat/>
    <w:pPr/>
    <w:rPr>
      <w:rFonts w:ascii="Verdana" w:hAnsi="Verdana" w:eastAsia="Courier New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80" w:after="60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2:00Z</dcterms:created>
  <dc:creator>Customer</dc:creator>
  <dc:description/>
  <cp:keywords/>
  <dc:language>en-US</dc:language>
  <cp:lastModifiedBy>Zilinska</cp:lastModifiedBy>
  <cp:lastPrinted>2021-12-01T15:15:00Z</cp:lastPrinted>
  <dcterms:modified xsi:type="dcterms:W3CDTF">2021-12-10T14:55:00Z</dcterms:modified>
  <cp:revision>17</cp:revision>
  <dc:subject/>
  <dc:title>ПРОЕКТ</dc:title>
</cp:coreProperties>
</file>