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повторного свідоцтва про народження Ш_________ __________ ___________, _________ року народження (серія ____ №________, видане відділом державної реєстрації актів цивільного стану реєстраційної служби Коростишівського районного управління юстиції у Житомирській області від __________ року), </w:t>
      </w:r>
      <w:r>
        <w:rPr>
          <w:rFonts w:eastAsia="Calibri"/>
          <w:sz w:val="26"/>
          <w:szCs w:val="26"/>
          <w:lang w:val="uk-UA" w:eastAsia="en-US"/>
        </w:rPr>
        <w:t>рішення Коростишівського районного суду Житомирської області від _________ року, справа №_________, провадження №___________ (рішення набрало законної сили ________ року)</w:t>
      </w:r>
      <w:r>
        <w:rPr>
          <w:sz w:val="26"/>
          <w:szCs w:val="26"/>
          <w:lang w:val="uk-UA"/>
        </w:rPr>
        <w:t xml:space="preserve">, повного витягу з Державного реєстру актів цивільного стану громадян щодо актового запису про народження №____________  від __________ року, згідно якого державна реєстрація народження проведена відповідно до частини першої ст.135 Сімейного кодексу України, в результаті чого дитина залишила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Ш_______ _________ __________, ____________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Zilinska</cp:lastModifiedBy>
  <cp:lastPrinted>2021-07-07T14:07:00Z</cp:lastPrinted>
  <dcterms:modified xsi:type="dcterms:W3CDTF">2021-07-12T05:54:00Z</dcterms:modified>
  <cp:revision>56</cp:revision>
  <dc:subject/>
  <dc:title/>
</cp:coreProperties>
</file>