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повторного свідоцтва про народження Ш__________ __________ ___________, ___________ року народження (серія ___ №________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___________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___________ року, справа №________, провадження №___________ (рішення набрало законної сили __________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________  від _________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Ш________ ____________ __________, _________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Zilinska</cp:lastModifiedBy>
  <cp:lastPrinted>2021-07-07T14:09:00Z</cp:lastPrinted>
  <dcterms:modified xsi:type="dcterms:W3CDTF">2021-07-12T05:59:00Z</dcterms:modified>
  <cp:revision>51</cp:revision>
  <dc:subject/>
  <dc:title/>
</cp:coreProperties>
</file>