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7.10.2017                       </w:t>
        <w:tab/>
        <w:tab/>
        <w:tab/>
        <w:tab/>
        <w:tab/>
        <w:tab/>
        <w:tab/>
        <w:tab/>
        <w:t xml:space="preserve">  №_________</w:t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  <w:lang w:val="uk-UA"/>
        </w:rPr>
        <w:t xml:space="preserve">Про надання кімнат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в гуртожитку №11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вул. Київськ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м. Коростишеві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громадян та додані документи, враховуючи пропозиції громадської комісії з житлових питань при виконавчому комітеті Коростишівської міської ради від 02.10.2017,  та керуючись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ст.ст. 128, 129 Житлового кодексу Української РСР,</w:t>
      </w:r>
      <w:r>
        <w:rPr>
          <w:sz w:val="24"/>
          <w:szCs w:val="24"/>
          <w:lang w:val="uk-UA"/>
        </w:rPr>
        <w:t xml:space="preserve">     п. 69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 2 п. «а» ч. 1 ст. 30 Закону України «Про місцеве самоврядування в Україні», виконавчий комітет 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jc w:val="both"/>
        <w:textAlignment w:val="baseline"/>
        <w:outlineLvl w:val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1.    Надати житлові кімнати в гуртожитку №113 по вул. Київській в м. Коростишеві наступним громадянам: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1.2.  Кравченку Івану Федоровичу (учасник бойових дій АТО),  кімнати: №75 жилою площею 12,2 кв. м. та №76 жилою площею 17,2 кв. м., склад сім’ї 2 (дві) особи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1.3. Момонту Олександру Володимировичу (учасник бойових дій АТО), кімнату №115 жилою площею 16,9 кв. м.,  склад сім’ї 3 (три) особи.   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2. Відділу економічного розвитку, житлово-комунального господарства та благоустрою Коростишівської міської ради видати вищевказаним громадянам ордери на вселення в кімнати, вказані в пп. 1.2. та пп. 1.3 п.1 цього рішення,  до яких включити членів їх сімей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3. Вважати такими, що втратили чинність п. 4 рішення виконавчого комітету Коростишівської міської ради №292 від 14.12.2016</w:t>
      </w:r>
      <w:r>
        <w:rPr>
          <w:sz w:val="24"/>
          <w:szCs w:val="24"/>
          <w:lang w:val="uk-UA"/>
        </w:rPr>
        <w:t xml:space="preserve"> та п. 3</w:t>
      </w:r>
      <w:r>
        <w:rPr>
          <w:color w:val="000000"/>
          <w:sz w:val="24"/>
          <w:szCs w:val="24"/>
          <w:lang w:val="uk-UA"/>
        </w:rPr>
        <w:t xml:space="preserve"> рішення виконавчого комітету Коростишів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241 від 12.10.2016 «Про надання кімнат та видачу ордерів    у гуртожитку по вул. Київській, 113  в м. Коростишеві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  Контроль   за   виконанням  даного  рішення  покласти   на громадську комісію з  житлових питань при виконавчому комітеті Коростишівської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 голова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І.М. Коха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1:00Z</dcterms:created>
  <dc:creator>Руденко</dc:creator>
  <dc:description/>
  <cp:keywords/>
  <dc:language>en-US</dc:language>
  <cp:lastModifiedBy>1</cp:lastModifiedBy>
  <cp:lastPrinted>2017-10-06T12:46:00Z</cp:lastPrinted>
  <dcterms:modified xsi:type="dcterms:W3CDTF">2017-10-12T06:23:00Z</dcterms:modified>
  <cp:revision>29</cp:revision>
  <dc:subject/>
  <dc:title/>
</cp:coreProperties>
</file>