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________________________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гр. Герасімової О.В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та гр. Герасімова О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Герасімової Ольги Володимирівни, зареєстр. за адресою: м. Коростишів, вул. ЗДС, буд. 6, кв. 3 та гр. Герасімова Олександра Вікторовича, зареєстр. за адресою: м. Коростишів, вул. ЗДС, буд. 6, кв. 3 від 11.09.2017 року, паспорти заявників, свідоцтво про смерть сері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292096, технічний паспорт на квартиру №3 в житловому будинку №6 по вул. З/Д станція, свідоцтво на право власності на житло №1939 від 06.10.1998 року, інформаційна довідка з Реєстру прав власності на нерухоме майно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ти поштову адресу квартири №3 у житловому будинку №6 по вулиці Залізнична, в м. Коростишеві (згідно свідоцтва на право власності на житло №1939 від 06.10.1998 року, власниками рахуються гр. Герасімова Ольга Володимирівна та гр. Герасімов Олександр Вікторович)  на квартиру №3 у житловому будинку №6 по вулиці Залізнична станція, в м. Коростишеві.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>Власникам квартири, зазначеної в п. 1 цього рішення  провести вищевказані зміни, згідно норм чинного законодавств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dc:language>en-US</dc:language>
  <cp:lastModifiedBy>Image&amp;Matros ®</cp:lastModifiedBy>
  <cp:lastPrinted>2017-02-16T14:18:00Z</cp:lastPrinted>
  <dcterms:modified xsi:type="dcterms:W3CDTF">2017-09-14T07:40:00Z</dcterms:modified>
  <cp:revision>2</cp:revision>
  <dc:subject/>
  <dc:title/>
</cp:coreProperties>
</file>