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_________________</w:t>
      </w:r>
      <w:r>
        <w:rPr>
          <w:b/>
          <w:sz w:val="28"/>
          <w:szCs w:val="28"/>
          <w:lang w:val="uk-UA"/>
        </w:rPr>
        <w:t>__</w:t>
      </w:r>
      <w:r>
        <w:rPr>
          <w:b/>
          <w:sz w:val="28"/>
          <w:szCs w:val="28"/>
        </w:rPr>
        <w:tab/>
        <w:tab/>
        <w:tab/>
        <w:tab/>
        <w:tab/>
        <w:tab/>
        <w:tab/>
      </w:r>
      <w:r>
        <w:rPr>
          <w:b/>
          <w:sz w:val="28"/>
          <w:szCs w:val="28"/>
          <w:lang w:val="uk-UA"/>
        </w:rPr>
        <w:t xml:space="preserve">         </w:t>
      </w:r>
      <w:r>
        <w:rPr>
          <w:b/>
          <w:sz w:val="28"/>
          <w:szCs w:val="28"/>
        </w:rPr>
        <w:t>№__________</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b/>
          <w:lang w:val="uk-UA"/>
        </w:rPr>
        <w:t xml:space="preserve"> </w:t>
      </w:r>
      <w:r>
        <w:rPr>
          <w:lang w:val="uk-UA"/>
        </w:rPr>
        <w:t xml:space="preserve">Про присвоєння та зміну поштових адрес </w:t>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pPr>
      <w:r>
        <w:rPr>
          <w:lang w:val="uk-UA"/>
        </w:rPr>
        <w:t xml:space="preserve">            </w:t>
      </w:r>
      <w:r>
        <w:rPr>
          <w:lang w:val="uk-UA"/>
        </w:rPr>
        <w:t>Розглянувши заяви та на виконання протокольного доручення сорокової сесії  Коростишівської міської ради, з метою приведення документації об'єктів нерухомості у відповідності до вимог чинного законодавства:</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color w:val="000000"/>
          <w:lang w:val="uk-UA"/>
        </w:rPr>
        <w:t>гр. Фіголя Марка Павловича,</w:t>
      </w:r>
      <w:r>
        <w:rPr>
          <w:lang w:val="uk-UA"/>
        </w:rPr>
        <w:t xml:space="preserve"> прож. за адресою: м. Коростишів, вул. Гелевея, буд. 188 та гр. Фіголь Оксани Миколаївни, прож. за адресою: м. Коростишів, вул. Гелевея, буд. 188, паспорти заявників, державний акт на право власності на земельну ділянку серія ЖТ №078515 від 12.02.2004 року,  рішення Коростишівського районного суду Житомирської області від 10.07.2017 року по справі №280/625/14-ц, додаток №5 до висновку експерта №475/03-2017 до варіанту №1 судової будівельно-технічної експертизи, висновок відділу містобудування та архітектури Коростишівської міської ради від 31.08.2017р. №169,</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color w:val="000000"/>
          <w:lang w:val="uk-UA"/>
        </w:rPr>
        <w:t>гр. Добровольської Тетяни Володимирівни,</w:t>
      </w:r>
      <w:r>
        <w:rPr>
          <w:lang w:val="uk-UA"/>
        </w:rPr>
        <w:t xml:space="preserve"> зареєстр. за адресою: м. Коростишів, вул. Чехова, буд. 41, паспорт заявниці, схема поділу земельної ділянки, заяви нотаріально  посвідчені Мошковською З.І. приватним нотаріусом Коростишівського районного нотаріального округу Житомирської області від 15.08.2017 року,   висновок відділу містобудування та архітектури Коростишівської міської ради від 01.09.2017р. №170,</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висновок відділу містобудування та архітектури Коростишівської міської ради від 15.06.2017р. №118, свідоцтво про право власності на майновий комплекс котельні серія САС №111845 від 19.08.2008 року;</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висновок відділу містобудування та архітектури Коростишівської міської ради від 15.06.2017р. №119, свідоцтво про право власності на майновий комплекс котельні серія САС №111846 від 19.08.2008 року;</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68</w:t>
      </w:r>
      <w:r>
        <w:rPr>
          <w:bCs/>
          <w:color w:val="000000"/>
          <w:lang w:val="uk-UA"/>
        </w:rPr>
        <w:t xml:space="preserve">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ind w:left="360" w:hanging="0"/>
        <w:jc w:val="both"/>
        <w:rPr>
          <w:lang w:val="uk-UA"/>
        </w:rPr>
      </w:pPr>
      <w:r>
        <w:rPr>
          <w:lang w:val="uk-UA"/>
        </w:rPr>
        <w:t xml:space="preserve"> </w:t>
      </w:r>
    </w:p>
    <w:p>
      <w:pPr>
        <w:pStyle w:val="Normal"/>
        <w:numPr>
          <w:ilvl w:val="0"/>
          <w:numId w:val="1"/>
        </w:numPr>
        <w:tabs>
          <w:tab w:val="clear" w:pos="708"/>
          <w:tab w:val="left" w:pos="1440" w:leader="none"/>
        </w:tabs>
        <w:jc w:val="both"/>
        <w:rPr>
          <w:lang w:val="uk-UA"/>
        </w:rPr>
      </w:pPr>
      <w:r>
        <w:rPr>
          <w:lang w:val="uk-UA"/>
        </w:rPr>
        <w:t>Змінити адресу новоутвореним об'єктам нерухомого  майна, а саме: житловому будинку, земельній ділянці яка належить до нього та земельній ділянці кадастровий номер 1822510100:01:005:0010 з м. Коростишів, вул. Гелевея, 188 на м. Коростишів, вул. Гелевея, 188-А.</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Присвоїти адресу новозбудованим об»єктам нерухомого майна, а саме: житловому будинку та земельній ділянці загальною площею 0,0606 га поштову адресу: м. Коростишів, вул. Чехова, 41-А.</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pPr>
      <w:r>
        <w:rPr>
          <w:lang w:val="uk-UA"/>
        </w:rPr>
        <w:t>Змінити адресу  майновому комплексу котельні з м. Коростишів, вул. Святотроїцька, 12 на м.Коростишів, вул. Святороїцька, 12а.</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pPr>
      <w:r>
        <w:rPr>
          <w:lang w:val="uk-UA"/>
        </w:rPr>
        <w:t>Змінити адресу  майновому комплексу котельні з м. Коростишів, вул. Володимирська, 5а на м.Коростишів, вул. Володимирська, 5б.</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rPr>
          <w:sz w:val="28"/>
          <w:szCs w:val="28"/>
          <w:lang w:val="uk-UA"/>
        </w:rPr>
      </w:pPr>
      <w:r>
        <w:rPr>
          <w:lang w:val="uk-UA"/>
        </w:rPr>
        <w:t>Міський голова                                                                                                                              І.М. Кох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08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9:00Z</dcterms:created>
  <dc:creator>Руденко</dc:creator>
  <dc:description/>
  <dc:language>en-US</dc:language>
  <cp:lastModifiedBy>Zilinska</cp:lastModifiedBy>
  <cp:lastPrinted>2017-09-14T15:25:00Z</cp:lastPrinted>
  <dcterms:modified xsi:type="dcterms:W3CDTF">2017-09-14T12:29:00Z</dcterms:modified>
  <cp:revision>2</cp:revision>
  <dc:subject/>
  <dc:title/>
</cp:coreProperties>
</file>