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гр. Климчука В.А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Климчука Віктора Анатолійовича, паспорт заявника, акт обстеження матеріально-побутових умов №1296 від 13.09.2017 року, ордер на жиле приміщення №82 від 21.08.1993 року, свідоцтво про смерть серії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-ТП №081950 від 11.01.2008 року, судовий наказ по справі №280/422/16-ц від 28.04.2016 року  та керуючись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Надати дозвіл Климчуку Віктору Анатолійовичу, </w:t>
      </w:r>
      <w:r>
        <w:rPr>
          <w:color w:val="000000"/>
          <w:sz w:val="24"/>
          <w:szCs w:val="24"/>
          <w:lang w:val="uk-UA"/>
        </w:rPr>
        <w:t>08.06.1945 р.н.</w:t>
      </w:r>
      <w:r>
        <w:rPr>
          <w:sz w:val="24"/>
          <w:szCs w:val="24"/>
          <w:lang w:val="uk-UA"/>
        </w:rPr>
        <w:t xml:space="preserve"> на реєстрацію місця проживання в квартирі №72 по вул. Мануїльського, буд. 4, м. Коростишеві Житомирської області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, згідно розподілу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4:00Z</dcterms:created>
  <dc:creator>Paradise</dc:creator>
  <dc:description/>
  <dc:language>en-US</dc:language>
  <cp:lastModifiedBy>Image&amp;Matros ®</cp:lastModifiedBy>
  <cp:lastPrinted>2017-02-16T14:18:00Z</cp:lastPrinted>
  <dcterms:modified xsi:type="dcterms:W3CDTF">2017-09-13T11:24:00Z</dcterms:modified>
  <cp:revision>2</cp:revision>
  <dc:subject/>
  <dc:title/>
</cp:coreProperties>
</file>