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сності на житло гр. Геут А.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Геута Антона Олександровича, зареєстр. за адресою: м.Коростишів, вул. 8-го Березня, буд. 13 від 02.04.2019, копію паспорту заявника, довідку про наявність (відсутність) власності зареєстрованого майна, виданої  КП «Житомирське обласне міжміське бюро технічної інвентаризації» Житомирської обласної ради від 18.01.2019 за №29,  свідоцтво №2438 на право власності на житло від 01.08.2000, оголошення з газети «Коростишівська газета» від 15.03.2019 №11 про недійсність загубленого свідоцтво №2438 на право власності на житло від 01.08.2000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копія технічного паспорту на квартиру №24 у житловому будинку №108-А по вул. Київська, в м.Коростишеві, копії: свідоцтв про смерть 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352938, серії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341776 та  свідоцтва про народження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ТП №318173, витяг з Державного реєстру актів цивільного стану громадян про державну реєстрацію народження відповідно до статтей 126, 133, 135 Сімейного кодексу України, рішення Коростишівського районного суду по справі №2-26/2000 від 28.02.2000, ухвала Житомирського обласного суду по справі №33-758 від 26.04.2000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рачений оригінал свідоцтва  №2438 на право власності на житло від 01.08.2000 на квартиру №24 в житловому будинку №108-А по вул. Більшовицька, в м.Коростишеві, виданого гр. Геуту Олександру Олександровичу та Геуту Олександру Омельяновичу, вважати таким, що втратив чин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Окушко О.В.) 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і змінами та доповненнями, затвердженого рішенням виконавчого комітету Коростишівської міської ради від 19.11.2014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, згідно розподілу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 В І Д О Ц Т В О № 8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аво власності на жит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 11 "  травня  1993  р.                                                                  м. Коростиш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найменування органу приватизації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Бюро по приватизації при 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розрізі «Коростишівський»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посвідчує, що </w:t>
      </w:r>
      <w:r>
        <w:rPr>
          <w:sz w:val="24"/>
          <w:szCs w:val="24"/>
          <w:u w:val="single"/>
          <w:lang w:val="uk-UA"/>
        </w:rPr>
        <w:t>квартира</w:t>
      </w:r>
      <w:r>
        <w:rPr>
          <w:sz w:val="24"/>
          <w:szCs w:val="24"/>
          <w:lang w:val="uk-UA"/>
        </w:rPr>
        <w:t xml:space="preserve">  (приміщення квартири спільного заселення, одноквартирний будинок), </w:t>
      </w:r>
      <w:r>
        <w:rPr>
          <w:sz w:val="24"/>
          <w:szCs w:val="24"/>
          <w:u w:val="single"/>
          <w:lang w:val="uk-UA"/>
        </w:rPr>
        <w:t>яка</w:t>
      </w:r>
      <w:r>
        <w:rPr>
          <w:sz w:val="24"/>
          <w:szCs w:val="24"/>
          <w:lang w:val="uk-UA"/>
        </w:rPr>
        <w:t xml:space="preserve"> (ий) знаходиться за адресою: м. Коростишів, </w:t>
      </w:r>
      <w:r>
        <w:rPr>
          <w:sz w:val="24"/>
          <w:szCs w:val="24"/>
          <w:u w:val="single"/>
          <w:lang w:val="uk-UA"/>
        </w:rPr>
        <w:t>пер. К.Лібкнехта, №14 «А», кв.27.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sz w:val="24"/>
          <w:szCs w:val="24"/>
          <w:lang w:val="uk-UA"/>
        </w:rPr>
        <w:t xml:space="preserve">дійсно належить на праві </w:t>
      </w:r>
      <w:r>
        <w:rPr>
          <w:sz w:val="24"/>
          <w:szCs w:val="24"/>
          <w:u w:val="single"/>
          <w:lang w:val="uk-UA"/>
        </w:rPr>
        <w:t>приватної, спільної,</w:t>
      </w:r>
      <w:r>
        <w:rPr>
          <w:sz w:val="24"/>
          <w:szCs w:val="24"/>
          <w:lang w:val="uk-UA"/>
        </w:rPr>
        <w:t xml:space="preserve"> сумісної  або часткової власності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гр. </w:t>
      </w:r>
      <w:r>
        <w:rPr>
          <w:sz w:val="24"/>
          <w:szCs w:val="24"/>
          <w:u w:val="single"/>
          <w:lang w:val="uk-UA"/>
        </w:rPr>
        <w:t>Петрухіну Михайлу Олексійовичу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та членам його сім'ї</w:t>
      </w:r>
      <w:r>
        <w:rPr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>Петрухіній Людмилі Михайлівні, Петрухіній Інні Михайлівні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-батькові,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відображенням долі вартості  квартири (будинку)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                                   </w:t>
      </w:r>
      <w:r>
        <w:rPr>
          <w:u w:val="single"/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 спільній, частковій власності)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ртира (кімнати у квартирі спільного заселення, будинок) приватизовані згідно з Законом України «Про приватизацію державного житлового фонду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а площа </w:t>
      </w:r>
      <w:r>
        <w:rPr>
          <w:sz w:val="24"/>
          <w:szCs w:val="24"/>
          <w:u w:val="single"/>
          <w:lang w:val="uk-UA"/>
        </w:rPr>
        <w:t>квартири</w:t>
      </w:r>
      <w:r>
        <w:rPr>
          <w:sz w:val="24"/>
          <w:szCs w:val="24"/>
          <w:lang w:val="uk-UA"/>
        </w:rPr>
        <w:t xml:space="preserve"> (кімнат, будинку) становить __</w:t>
      </w:r>
      <w:r>
        <w:rPr>
          <w:sz w:val="24"/>
          <w:szCs w:val="24"/>
          <w:u w:val="single"/>
          <w:lang w:val="uk-UA"/>
        </w:rPr>
        <w:t>65,12</w:t>
      </w:r>
      <w:r>
        <w:rPr>
          <w:sz w:val="24"/>
          <w:szCs w:val="24"/>
          <w:lang w:val="uk-UA"/>
        </w:rPr>
        <w:t xml:space="preserve"> кв.м., і відповідна вартість на момент приватизації становить  </w:t>
      </w:r>
      <w:r>
        <w:rPr>
          <w:sz w:val="24"/>
          <w:szCs w:val="24"/>
          <w:u w:val="single"/>
          <w:lang w:val="uk-UA"/>
        </w:rPr>
        <w:t xml:space="preserve">32560 крб.  </w:t>
      </w:r>
      <w:r>
        <w:rPr>
          <w:sz w:val="24"/>
          <w:szCs w:val="24"/>
          <w:lang w:val="uk-UA"/>
        </w:rPr>
        <w:t xml:space="preserve">Характеристика </w:t>
      </w:r>
      <w:r>
        <w:rPr>
          <w:sz w:val="24"/>
          <w:szCs w:val="24"/>
          <w:u w:val="single"/>
          <w:lang w:val="uk-UA"/>
        </w:rPr>
        <w:t>квартири</w:t>
      </w:r>
      <w:r>
        <w:rPr>
          <w:sz w:val="24"/>
          <w:szCs w:val="24"/>
          <w:lang w:val="uk-UA"/>
        </w:rPr>
        <w:t xml:space="preserve"> (кімнат, будинку) та її (його) обладнання наведені у технічному паспорті, який є складовою частиною цього свідоцтва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№</w:t>
      </w:r>
      <w:r>
        <w:rPr>
          <w:sz w:val="24"/>
          <w:szCs w:val="24"/>
          <w:lang w:val="uk-UA"/>
        </w:rPr>
        <w:t>8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ідоцтво видане згідно з розпорядженням (наказом) від  </w:t>
      </w:r>
      <w:r>
        <w:rPr>
          <w:sz w:val="24"/>
          <w:szCs w:val="24"/>
          <w:u w:val="single"/>
          <w:lang w:val="uk-UA"/>
        </w:rPr>
        <w:t>« 11 »   травня   1993 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органу приватизації                      підпис існує                              Н.В. Кондратюк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й дублікат видано на підставі рішення виконавчого комітету Коростишівської міської ради   від  30.01.2019  №14, який зареєстровано в журналі видачі дублікатів свідоцтв про право власності на об'єкти нерухомого майна за № 21, серії КБ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_________________                            Н.М. Єсипчу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 xml:space="preserve">(підпис) </w:t>
        <w:tab/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П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User</dc:creator>
  <dc:description/>
  <dc:language>en-US</dc:language>
  <cp:lastModifiedBy>11</cp:lastModifiedBy>
  <cp:lastPrinted>2019-04-17T16:21:00Z</cp:lastPrinted>
  <dcterms:modified xsi:type="dcterms:W3CDTF">2019-04-17T13:21:12Z</dcterms:modified>
  <cp:revision>77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